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ружков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Будущий вои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новы рукопашного боя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ификационные соору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5, параграф 7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ые загра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5, параграф 8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опограф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зиму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6, параграф 2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опограф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азиму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7, параграф 3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опограф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 по кар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7, параграф 4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гневой позиции в обор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5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борудования окопа для ведения огня из положения леж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5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орудования окопа для ведения огня из положения ст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5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едения разведки. Разведка боем. Эл.учебник: раздел 5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силовые упражнения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ыжковые упражнения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единой полосой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беговые упражнения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беговые упражнения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ыживания в различных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9, параграф 1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б опасности, возникших в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9, параграф 1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ХБ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ие массового поражения. Ядерное оруж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9, параграф 2,3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ХБ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редства защиты. Устройство противогаза, ОЗ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учебник: раздел 9, параграф 7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 и его составляющие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4:00Z</dcterms:created>
  <dc:creator>Миха</dc:creator>
  <dc:description/>
  <cp:keywords/>
  <dc:language>en-US</dc:language>
  <cp:lastModifiedBy>RePack by Diakov</cp:lastModifiedBy>
  <dcterms:modified xsi:type="dcterms:W3CDTF">2020-05-06T10:25:00Z</dcterms:modified>
  <cp:revision>3</cp:revision>
  <dc:subject/>
  <dc:title/>
</cp:coreProperties>
</file>