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ольненская общеобразовательная школа 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ей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я и науки администрации Старобешевского района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 xml:space="preserve">План-конспект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ческого занятия на тему:</w:t>
      </w:r>
    </w:p>
    <w:p>
      <w:pPr>
        <w:pStyle w:val="Normal"/>
        <w:ind w:left="-540" w:hanging="0"/>
        <w:jc w:val="center"/>
        <w:rPr/>
      </w:pPr>
      <w:r>
        <w:rPr>
          <w:b/>
          <w:sz w:val="40"/>
          <w:szCs w:val="40"/>
        </w:rPr>
        <w:t xml:space="preserve">«Притязания человека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его здоровье» 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учащихся 8 класса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й психолог Соколова А.М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крыть смысл слова «притязания»; показать взаимосвязь между притязаниями человека и его здоровьем; пробудить интерес к познанию себя и самовоспитанию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листы бумаги, ручки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Вступительное слово психолога.</w:t>
      </w:r>
      <w:r>
        <w:rPr>
          <w:sz w:val="28"/>
          <w:szCs w:val="28"/>
        </w:rPr>
        <w:t xml:space="preserve">  Сегодняшнюю встречу я хочу начать с притч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царем стояли двое юношей. Каждый из них утверждал, что именно он является пропавшим в раннем детстве сыном царя. Для того, чтобы выяснить, кто же из них царевич, их подвергли испытанию. Им было предложено выбрать один из двух ларцов. В одном хранились символы славы, в другом –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ларец выбрал царевич? Да, истинный царевич выбрал слав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Это и есть </w:t>
      </w:r>
      <w:r>
        <w:rPr>
          <w:i/>
          <w:sz w:val="28"/>
          <w:szCs w:val="28"/>
          <w:u w:val="single"/>
        </w:rPr>
        <w:t>притязания – то, чего мы хотим, к чему стремимся</w:t>
      </w:r>
      <w:r>
        <w:rPr>
          <w:sz w:val="28"/>
          <w:szCs w:val="28"/>
        </w:rPr>
        <w:t>. Для одного – это модная одежда, для другого – карьера, для третьего – творчество. Как и самооценка, они не должны быть завышены или занижены. В идеале они должны опережать сегодняшние возможности человека, стимулируя его развит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ритязания слишком завышены, они ведут к болезни. Кто-то, чтобы модно одеваться, ворует и боится, что будет пойман. Кто-то нервничает из-за отметок, из-за «не того места» в классе. Кто-то истязает себя ради карьеры или, например, похудения. И все это тоже  в конце концов приводит к болезн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если человек хочет быть здоровым и счастливым, он   должен познать самого себя, чтобы правильно оценивать свои возможност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рактическая работа. Упражнение «Бин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Без помощи ножниц, только пальцами, изготовить из бумаги «Бин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На «голове» написать свои фамилию и имя; на левой «руке» - 5 положительных качеств (свои достоинства), на правой – 5 отрицательных качеств (свои недостатки); на левой «ноге» - свою мечту, желание, на правой – вопрос, на который хотелось бы получить ответ.</w:t>
      </w:r>
    </w:p>
    <w:p>
      <w:pPr>
        <w:pStyle w:val="Normal"/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Заключительная беседа.</w:t>
      </w:r>
      <w:r>
        <w:rPr>
          <w:sz w:val="28"/>
          <w:szCs w:val="28"/>
        </w:rPr>
        <w:t xml:space="preserve"> – Что (какое задание) вызвало наибольшие затруднения при выполнении? Как думаете, почему? Попросите своих родителей, бабушек, дедушек, своих одноклассников назвать ваши достоинства и недостатки. Сравните их ответы со своим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 следующей встрече мы продолжим работу по самопознанию. </w:t>
        <w:tab/>
        <w:t>Всем спасибо!</w:t>
      </w:r>
    </w:p>
    <w:p>
      <w:pPr>
        <w:pStyle w:val="Normal"/>
        <w:tabs>
          <w:tab w:val="clear" w:pos="708"/>
          <w:tab w:val="left" w:pos="1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i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5:00Z</dcterms:created>
  <dc:creator>РЦСССДМ</dc:creator>
  <dc:description/>
  <cp:keywords/>
  <dc:language>en-US</dc:language>
  <cp:lastModifiedBy>User</cp:lastModifiedBy>
  <cp:lastPrinted>2012-09-24T12:36:00Z</cp:lastPrinted>
  <dcterms:modified xsi:type="dcterms:W3CDTF">2016-01-28T08:52:00Z</dcterms:modified>
  <cp:revision>7</cp:revision>
  <dc:subject/>
  <dc:title>Воспитательный час на тему: «Притязания человека и его здоровье»</dc:title>
</cp:coreProperties>
</file>