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бщение и систематизация базовых тем за 5 класс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23.06 по 01.07.2022 г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Греческие города – государства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ная рабо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Афинский полис. Древняя Спарта. Великая греческая колонизация. Античные города-государства в Северном Причерноморье и в Крыму. Итоговый урок по курсу «История древнего мир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ить материал параграфов 29, 30, 31, 32 (История Древнего мира), параграф 3 (Историческое краевед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те кроссвор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0" w:hanging="0"/>
        <w:jc w:val="left"/>
        <w:outlineLvl w:val="2"/>
        <w:rPr>
          <w:rFonts w:ascii="Trebuchet MS" w:hAnsi="Trebuchet MS" w:cs="Trebuchet MS"/>
          <w:b/>
          <w:b/>
          <w:bCs/>
          <w:color w:val="39306F"/>
          <w:sz w:val="24"/>
          <w:szCs w:val="24"/>
        </w:rPr>
      </w:pPr>
      <w:r>
        <w:rPr>
          <w:rFonts w:cs="Trebuchet MS" w:ascii="Trebuchet MS" w:hAnsi="Trebuchet MS"/>
          <w:b/>
          <w:bCs/>
          <w:color w:val="39306F"/>
          <w:sz w:val="24"/>
          <w:szCs w:val="24"/>
        </w:rPr>
        <w:t>Кроссворд №6 «Греция»</w:t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723765" cy="343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sz w:val="24"/>
          <w:szCs w:val="24"/>
        </w:rPr>
      </w:pPr>
      <w:r>
        <w:rPr>
          <w:sz w:val="24"/>
          <w:szCs w:val="24"/>
        </w:rPr>
        <w:t>Правильно вписав слова по горизонтали, вы получите по вертикали (1) название южной части Греции.</w:t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sz w:val="24"/>
          <w:szCs w:val="24"/>
        </w:rPr>
      </w:pPr>
      <w:r>
        <w:rPr>
          <w:sz w:val="24"/>
          <w:szCs w:val="24"/>
        </w:rPr>
        <w:t>1. Герой мифа, укравший огонь у богов. 2. Бог моря. 3. Так греки называли свой народ, где бы они ни жили, в честь мифического родоначальника греческого народа. 4. Бог виноделия. 5. Одноглазые свирепые великаны, с которыми столкнулся Одиссей и его товарищи. 6. Правитель Афин, реформатор, освободивший крестьян от долгового рабства. 7. Греческий город, давший название перешейку, соединявшему южную и среднюю часть Греции. 8. Лёгкая обувь. 9. Название командующего афинским войском. 10. Государство на юге Гре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30"/>
        <w:ind w:left="0" w:hanging="0"/>
        <w:jc w:val="left"/>
        <w:outlineLvl w:val="2"/>
        <w:rPr>
          <w:rFonts w:ascii="Trebuchet MS" w:hAnsi="Trebuchet MS" w:cs="Trebuchet MS"/>
          <w:b/>
          <w:b/>
          <w:bCs/>
          <w:color w:val="39306F"/>
          <w:sz w:val="24"/>
          <w:szCs w:val="24"/>
        </w:rPr>
      </w:pPr>
      <w:r>
        <w:rPr>
          <w:rFonts w:cs="Trebuchet MS" w:ascii="Trebuchet MS" w:hAnsi="Trebuchet MS"/>
          <w:b/>
          <w:bCs/>
          <w:color w:val="39306F"/>
          <w:sz w:val="24"/>
          <w:szCs w:val="24"/>
        </w:rPr>
        <w:t>Кроссворд №7 «Греция»</w:t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en-US" w:eastAsia="en-US"/>
        </w:rPr>
        <w:drawing>
          <wp:inline distT="0" distB="0" distL="0" distR="0">
            <wp:extent cx="4624705" cy="41262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sz w:val="24"/>
          <w:szCs w:val="24"/>
        </w:rPr>
      </w:pPr>
      <w:r>
        <w:rPr>
          <w:b/>
          <w:bCs/>
          <w:sz w:val="24"/>
          <w:szCs w:val="24"/>
        </w:rPr>
        <w:t>По вертикали:</w:t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sz w:val="24"/>
          <w:szCs w:val="24"/>
        </w:rPr>
      </w:pPr>
      <w:r>
        <w:rPr>
          <w:sz w:val="24"/>
          <w:szCs w:val="24"/>
        </w:rPr>
        <w:t>1. Скульптор, автор «Дискобола». 3. Древнегреческий поэт, «отец комедии», единственный, чьи комедии дошли до нас. 4. Командующий афинянами в Марафонском сражении. 7. Город, у которого было разбито войско персов в 479 г. до н. э., после чего началось отступление персов из Греции. 8. Источник рабства. 11. Театральная палатка для переодевания актёров. 14. Учебное заведение, в котором занимались философией и спортом юноши после 16 лет. 16. Спартанский царь, который погиб в сражении с персами, прикрывая с небольшим отрядом отступление греческого войска. 18. Персидский царь, сын Дария I. 19. Древнегреческий учёный, математик и механик, уроженец Сиракуз. 20. Название большого и сильного государства.</w:t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sz w:val="24"/>
          <w:szCs w:val="24"/>
        </w:rPr>
      </w:pPr>
      <w:r>
        <w:rPr>
          <w:b/>
          <w:bCs/>
          <w:sz w:val="24"/>
          <w:szCs w:val="24"/>
        </w:rPr>
        <w:t>По горизонтали:</w:t>
      </w:r>
    </w:p>
    <w:p>
      <w:pPr>
        <w:pStyle w:val="Normal"/>
        <w:shd w:fill="FFFFFF" w:val="clear"/>
        <w:spacing w:lineRule="auto" w:line="240" w:before="0" w:after="0"/>
        <w:ind w:left="0" w:firstLine="450"/>
        <w:rPr>
          <w:sz w:val="24"/>
          <w:szCs w:val="24"/>
        </w:rPr>
      </w:pPr>
      <w:r>
        <w:rPr>
          <w:sz w:val="24"/>
          <w:szCs w:val="24"/>
        </w:rPr>
        <w:t>2. «Школа для взрослых». 5. Наука, которой покровительствовала муза Клио. 6. Царь Македонии, отец Александра. 9. Древнегреческий корабль с тремя рядами вёсел и «носом», которым таранили вражеские суда. 10. Равнина в 42 км от Афин. 12. Порт, «ворота» Афин. 13. «Святилище, храм муз». 15. Учёный и философ, учитель юного Александра Македонского. 17. Театральная площадка, на которой выступали хор и актёры. 20. Афинский оратор и политический деятель, прославился своими «филиппикам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ДД на 30.06.2022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даем оформленные проекты.</w:t>
      </w:r>
    </w:p>
    <w:p>
      <w:pPr>
        <w:pStyle w:val="Normal"/>
        <w:spacing w:before="0" w:after="1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3"/>
      <w:ind w:left="55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jc w:val="left"/>
      <w:outlineLvl w:val="2"/>
    </w:pPr>
    <w:rPr>
      <w:b/>
      <w:bCs/>
      <w:color w:val="00000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9T12:48:00Z</dcterms:created>
  <dc:creator>User</dc:creator>
  <dc:description/>
  <cp:keywords/>
  <dc:language>en-US</dc:language>
  <cp:lastModifiedBy>ASUS</cp:lastModifiedBy>
  <dcterms:modified xsi:type="dcterms:W3CDTF">2022-06-19T12:48:00Z</dcterms:modified>
  <cp:revision>2</cp:revision>
  <dc:subject/>
  <dc:title>Обобщение и систематизация базовых тем за 5 класс</dc:title>
</cp:coreProperties>
</file>