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еография          21 июня 2022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sz w:val="26"/>
          <w:szCs w:val="26"/>
        </w:rPr>
        <w:t>Евразия – величайший материк земного шара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зучен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текст на стр. 165-179 электронного учебн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еть видеоуроки  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7bgpJJSpAM</w:t>
        </w:r>
      </w:hyperlink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4kH6s5si74</w:t>
        </w:r>
      </w:hyperlink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AyYQs1kXd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 текст на стр. 165-179. Заполни таблицу. Игра «Что такое? Кто такой?»</w:t>
      </w:r>
    </w:p>
    <w:tbl>
      <w:tblPr>
        <w:tblW w:w="67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42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ьск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от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ско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динавск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ала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труд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 июн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sz w:val="26"/>
          <w:szCs w:val="26"/>
        </w:rPr>
        <w:t>Выращивание растений в цве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зучен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и видео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6uMg9Pi8Kj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тихотворения о цветах. Прочитайте их, к понравившемуся вам стихотворению нарисуйте рисунок. На рисунке укажите название стихотворения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7bgpJJSpAM" TargetMode="External"/><Relationship Id="rId3" Type="http://schemas.openxmlformats.org/officeDocument/2006/relationships/hyperlink" Target="https://www.youtube.com/watch?v=g4kH6s5si74" TargetMode="External"/><Relationship Id="rId4" Type="http://schemas.openxmlformats.org/officeDocument/2006/relationships/hyperlink" Target="https://www.youtube.com/watch?v=tAyYQs1kXdE" TargetMode="External"/><Relationship Id="rId5" Type="http://schemas.openxmlformats.org/officeDocument/2006/relationships/hyperlink" Target="https://youtu.be/6uMg9Pi8Kj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26:00Z</dcterms:created>
  <dc:creator>Валентина</dc:creator>
  <dc:description/>
  <cp:keywords/>
  <dc:language>en-US</dc:language>
  <cp:lastModifiedBy>ASUS</cp:lastModifiedBy>
  <dcterms:modified xsi:type="dcterms:W3CDTF">2022-06-19T13:26:00Z</dcterms:modified>
  <cp:revision>2</cp:revision>
  <dc:subject/>
  <dc:title>7 класс</dc:title>
</cp:coreProperties>
</file>