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20.06.- 01.07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бобщение и систематизация знаний.  Решение логарифмических уравнений и неравен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идеоуро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T8APOPINi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Кроссворд по предмету математике - на тему 'Логарифмы'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581525" cy="572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орой вид формулы логариф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 числа b по основанию а называется показатель степени, в которую нужно возвести а, чтобы получить 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мма логарифмов с одинаковым основанием равна … логарифмов(одно из свойств логарифм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обходим в конце каждого уравн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огарифм частного равен … логарифмов делимого и делител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огарифмом числа b по основанию а называется показатель степени, в которую нужно возвести а, чтобы получить 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огарифмы с данным основанием применяются, например, в теории информации, информатике, во многих разделах дискретной математи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то логарифм по основанию e, где e — иррациональная константа, равная приблизительно 2, 71828182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тий вид формулы логарифм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арифм по основанию 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гарифмом числа b по основанию а называется показатель степени, в которую нужно возвести а, чтобы получить 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ь степени, который обычно не пишу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чезающая разновидность учащего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формулы логариф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а (основание логарифма) всегда должно бы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: число Эйлер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ность логарифмов с одинаковым основанием равна логарифму … этих чисе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дно из основных понятий математического анализа логарифм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орне n-ой степени число n-натуральное число, называемое … степени или степенью корн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з определения логарифма следует основное логарифмическое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бобщение и систематизация знаний.  Решение тригонометрических уравнений и неравенст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видеоуро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iKRbmkfRdY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496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По горизонта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3. Арккосинус - это такое … из отрезка [0;π]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4. Арктангенс - это такое число из интервала (-π/2;π/2), … которого равен 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6. Как называют уравнения вида asin x + bcos x = 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По вертикал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1. Х на координатной плоскости это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2. Как называют уравнения вида sin x = a, cos x = a, tg x = a, ctg x = = а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5. Как называют уравнения, в которых переменные содержатся под знаками тригонометрических функций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7. Что такое арксинус на числовой дуге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8. Что означает слово "arcus" в переводе с латинс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згаданные задания прислать мн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8APOPINi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kiKRbmkfRdY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>RePack by Diakov</dc:creator>
  <dc:description/>
  <cp:keywords/>
  <dc:language>en-US</dc:language>
  <cp:lastModifiedBy>RePack by Diakov</cp:lastModifiedBy>
  <dcterms:modified xsi:type="dcterms:W3CDTF">2022-06-21T08:40:00Z</dcterms:modified>
  <cp:revision>6</cp:revision>
  <dc:subject/>
  <dc:title/>
</cp:coreProperties>
</file>