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14-17.06.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Обобщение и систематизация знаний.  Решение показательных уравнений и неравен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ть видеоурок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95iVLLdzV8o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адай кроссворд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умножения. (по горизонтали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которое показывает сколько раз нужно повторить слагаемым какое-либо число, чтобы получить произведение (по горизонтали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ой множитель одночлена (по горизонтали)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Буква, которая используется для записи величины, которая может принимать любое из ряда значений  (по горизонтали)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между элементами двух множеств, при котором каждому элементу одного множества ставиться в соответствие элемент из другого множества (по горизонтали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венство, двух алгебраических выражений, относительно которого поставлена задача отыскания всех значений переменной, при которой получается верное числовое равенство (по горизонтали)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оизведение n множителей, каждый из которых равен a (по горизонтали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яющийся множитель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которое показывает сколько одинаковых множителей в произведен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которое обращает уравнение в верное числовое равенств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число, отличное от нуля, в нулевой степен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, имеющие одни и те же корни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н ввел в математику современную запись степени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на кроссворд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argolis-ov.ru/metodicheskaya-kopilka/algebra/10-11-klassy/pokazatelnaya-funkciya/krossvord-k-uroku-po-teme-pokazatelnye-uravneniya/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логические задач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дного старика спросили, сколько ему лет. Он ответил, что ему сто лет и несколько месяцев, но дней рождения у него было всего 25. Как это могло быть?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. В 12-этажном доме есть лифт. На первом этаже живет всего 2 человека, от этажа к этажу количество жильцов увеличивается вдвое. Какая кнопка в лифте этого дома нажимается чаще других?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ын отца профессора разговаривает с отцом сына профессора, причем сам профессор в разговоре не участвует. Может ли такое быть?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ух кошельках лежат две монеты, причем в одном кошельке монет вдвое больше, чем в другом. Как такое может быть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гадать ребус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Разгаданные задания прислать мне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5iVLLdzV8o" TargetMode="External"/><Relationship Id="rId3" Type="http://schemas.openxmlformats.org/officeDocument/2006/relationships/hyperlink" Target="https://www.margolis-ov.ru/metodicheskaya-kopilka/algebra/10-11-klassy/pokazatelnaya-funkciya/krossvord-k-uroku-po-teme-pokazatelnye-uravneniya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52:00Z</dcterms:created>
  <dc:creator>RePack by Diakov</dc:creator>
  <dc:description/>
  <cp:keywords/>
  <dc:language>en-US</dc:language>
  <cp:lastModifiedBy>RePack by Diakov</cp:lastModifiedBy>
  <dcterms:modified xsi:type="dcterms:W3CDTF">2022-06-14T07:45:00Z</dcterms:modified>
  <cp:revision>9</cp:revision>
  <dc:subject/>
  <dc:title/>
</cp:coreProperties>
</file>