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</w:rPr>
        <w:t>«День без табака»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Прямоугольник 1" descr="https://fsd.multiurok.ru/html/2017/08/07/s_598848544a838/669234_1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21"/>
          <w:szCs w:val="21"/>
        </w:rPr>
        <w:t>(Полезный разговор)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«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Ты мозг и легкие свои для жизни пожалей…»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егодня наше мероприятие посвящено актуальной проблеме табакокурения среди молодежи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егодня на планете каждые 6 секунд умирает один заядлый курильщик, а к 2020 году этот показатель может повыситься до одного человека за 3 секунды. По данным национального исследования, за последние 20 лет доля курильщиков увеличилась на 440 тысяч человек, и это происходит в основном за счет молодежи и женщин. Сегодня среди курящих старшеклассников и студентов 28% - девушки. Возраст курильщиков постоянно молодеет. Если представить эти данные в цифрах, то окажется, что в России курят более 3 млн. подростков (хотя реальная цифра значительно выше)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Казалось бы, никаких новых данных по этой теме нет, о вреде курения знают все. Но почему же тогда мы продолжаем курить у парадных административных зданий, равнодушно проходить мимо курящих молодых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и продолжаем продавать сигареты детям в любой торговой точке? От кого зависит, чтобы этого не было? Конечно же, от нас самих. Мы творцы своей жизни и своего здоровья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от именно по этой причине, мы сегодня все собрались здесь, чтобы дружно сказать: «Нет – табаку и куренью! Мы все голосуем за здоровый образ жизни!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</w:rPr>
        <w:t>Куренью</w:t>
      </w:r>
      <w:r>
        <w:rPr>
          <w:b/>
          <w:bCs/>
          <w:color w:val="000000"/>
        </w:rPr>
        <w:t> –</w:t>
      </w:r>
      <w:r>
        <w:rPr>
          <w:color w:val="000000"/>
        </w:rPr>
        <w:t> бой! Идем вперед: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порт и музыка нас зовет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В России курят 65 % мужчин и свыше 30% женщин, причем половина из них начали курить еще в подростковом возрасте. О чем думают подростки, закуривая впервые? О чем угодно, только не о вреде никотин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 сигарете тянется рук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игарета близко, опасность далека</w:t>
      </w:r>
      <w:r>
        <w:rPr>
          <w:b/>
          <w:bCs/>
          <w:color w:val="000000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курить, не закурить? Я волен!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е думаешь о том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то попадешь в неволю?</w:t>
      </w:r>
      <w:r>
        <w:rPr>
          <w:b/>
          <w:bCs/>
          <w:i/>
          <w:iCs/>
          <w:color w:val="000000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Мысль о том, что курение – вредная привычка, иногда возникает. Но как устоять перед познанием неизвестного и запретного? Жажда новых ощущений затмевает все другие мысли. Слишком велико желание убедиться на собственном опыте, так ли все плохо, как говорят взрослые. А может они ошибаются? Ведь многие из них курят. И ничего. Да так ли уж «ничего»?</w:t>
      </w:r>
      <w:r>
        <w:rPr>
          <w:b/>
          <w:bCs/>
          <w:i/>
          <w:iCs/>
          <w:color w:val="000000"/>
        </w:rPr>
        <w:t>. </w:t>
      </w:r>
      <w:r>
        <w:rPr>
          <w:color w:val="000000"/>
        </w:rPr>
        <w:t>Возможно, что о многих последствиях подростки просто не знают. А некоторые из них не проявляются сразу столь ярко, что на них тут же обратишь внимани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А откуда появилось это зелье? Давайте совершим небольшой экскурс и узнаем историю табака. С чего все начиналось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Курение табака возникло еще в глубокой древности. Родина табака – тропическая Америка. Его семена в 1496 году привезли в Европу члены экспедиции Колумба. Высадившись на незнакомый берег, Колумб и его спутники увидели, что туземцы – взрослые и дети – держали в зубах дымящиеся пучки тлеющих листьев неизвестного европейцам растения. Выяснили, что дикари традиционно используют листья для частого вдыхания дыма.Туземцы предлагали путешественникам покурить и воспринимали отказ, как проявление враждебности или недоверия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озвращаясь в Европу, Колумб захватил с собой несколько кип сушеных листьев «табакко» и…несколько курильщиков. Он рассчитывал развлечь своих соотечественников невиданной экзотикой. Так и случилось: краснолицые дикари, украшенные перьями и пускающие дым изо рта, поразили весь испанский двор. И европейцы стали приобщаться к новому обычаю – курению. О том, что этот обычай вредный, испанцы писали еще в 1535 году. Но потом заговорили и о целебных свойствах табака (он способен «выгонять и уничтожать болезни головы и мозга»). Были и периоды запретов. Но табачное нашествие оказалось слишком сильным, и привычка курить все больше укоренялась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скоре табак попал во Францию: Жан Нико, бывший послом в Испании, привез оттуда листья и семена табака в подарок своей королеве Екатерине Медичи. От фамилии Нико произошло слово «никотин» - так называют основной компонент табака, самый ядовитый. Постепенно курение стало «путешествовать» по Европе, а торговля табаком приносила огромные прибыли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дни – курили и страдали,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Другие – денежки считали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 Россию табак завезли иностранные купцы в XVI веке. Царская власть и духовенство отнеслись к нему отрицательно. Но борьба с курением потерпела неудачу уже в то время. Постепенно табак стали выращивать как сельскохозяйственную культуру. И так курение стало модным, а для некоторых уже просто необходимым.Курение распространилось по всей стране. Тогда еще никто не знал, насколько опасна эта привычка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Мы все с вами живем в 21 веке, считаемся людьми образованными и культурными. А знаете ли вы ребята, какие правила этикета существовали и существуют для курящих? Нет? И никогда не слышали? Тогда послушайте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Этикет говорит: «Нет»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 XIX веке в обществе существовали довольно строгие правила этикета. Если в доме устраивался бал или прием, для курения отводилось специальное помещение – отдаленная комната или кабинет хозяина. Если бы кто-то вздумал курить за столом или в танцевальном зале, такого гостя немедленно перестали бы принимать. Курить в гостиной, при дамах было просто непозволительно: в курительной комнате, разумеется, находились только мужчины. Курящая женщина была такой же редкостью, как сказочная Баба-Яга. Даже курение на улице считалось неприличны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современном мире, на фоне, проходящей на Западе широкой и разноплановой компании против курения (вплоть до отказа курящим в приеме на работу) вопрос о курении в общественных местах и на официальных мероприятиях становится все более щепетильным. Согласно устоявшимся правилам этикета курить за обедом или ужином можно только с разрешения хозяйки и присутствующих. Если в помещении, где проводится прием, на столах не стоят пепельницы, то это означает, что здесь курение не предусмотрено. Курение допускается в специально отведенных местах, а также, когда подается кофе и коньяк, т.е. после десерта. Прежде чем зажечь сигарету, спрашивают разрешения у собеседника по столу. Трубку за праздничным столом курить не принято. В Великобритании на официальных банкетах курение может разрешаться только после тоста за здоровье королевы. Первыми закуривают старшие по возрасту, почетные гости, а затем и все остальные. Если женщина собирается закурить, то мужчина должен поднести зажженную спичку или зажигалку к ее сигарете. Считается невежливым зажигать сигарету, когда кто-то говорит речь или произносит тост. Но если курение начато раньше, то можно сигарету не гасить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Я думаю, что каждый из нас должен соблюдать правила этикета и не нарушать их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Сейчас многие начинают курить, как говорится, с младых лет. И вы уже знаете, к чему это опасное увлечение приводит. Как гласит народная мудрость: </w:t>
      </w:r>
      <w:r>
        <w:rPr>
          <w:b/>
          <w:bCs/>
          <w:i/>
          <w:iCs/>
          <w:color w:val="000000"/>
        </w:rPr>
        <w:t>«Кто курит табак, тот сам себе враг». </w:t>
      </w:r>
      <w:r>
        <w:rPr>
          <w:color w:val="000000"/>
        </w:rPr>
        <w:t>Ученые установили, что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дна сигарета сокращает жизнь на 12 минут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урильщик живет в среднем на 8 лет меньше некурящего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урение снижает возможность восприятия запахов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урение снижает возможность чувствовать вкус пищи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20% всех смертей от рака обусловлено курением табака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рплата у курящих людей меньше, чем у некурящих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ботоспособность у некурящих людей выше: они быстрее решают поставленные задач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исок можно продолжать до бесконечности…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Русский ученый-гигиенист, профессор Г.В. Хлопин назвал курение антисоциальной привычкой. Эта привычка, как говорит история, жестоко преследовалась в свое время. Вот только некоторые факты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еступление и наказание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 табачным зельем в давние времена велась жестокая борьба. В конце XVI столетия в Англии за курение казнили, а головы казненных с трубкой во рту, выставляли на площади. Французский король Людовик VIII издал специальный указ о том, что лишь аптекарям разрешается продавать табак, и только как лечебное средство. В Турции курильщиков сажали на кол. В Италии в назидание потомству пятеро монахов, уличенных в курении, были заживо замурованы в монастырской стене. В Англии по указу Елизаветы I курильщиков приравнивали к ворам и водили по улицам с веревкой на шее. В России в царствование Михаила Федоровича, уличенных в курении в первый раз наказывали палочными ударами, во второй – отрезанием носа или ушей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 настоящее время в отношении любителей табака в разных странах применяют различные ограничени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Наиболее строго преследуют любителей никотина в США. Штраф до 1000 долларов ждет каждого, кто вздумает закурить в ресторане или каф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 Италии не курят во всех общественных местах. С нарушителей взимают штраф до 125 долларов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 Англии на деньги, которые в качестве штрафа платит нарушитель правил курения, можно купить поддержанный автомобиль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Курить на улицах Сингапура вообще-то разрешается, но стряхивать пепел запрещено. Тому же, кто выбросит, пустую коробку из-под сигарет, грозит штраф до 625 долларов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А во многих фирмах США, например, некурящие сотрудники, получают надбавку к зарплат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 России сейчас действует Федеральный Закон от 23 февраля 2013 г. № 15-ФЗ « Об охране здоровья граждан от воздействия окружающего табачного дыма и последствий потребления табака», закон, вводящий полный запрет курения во всех закрытых общественных местах. С 1 июня 2014 года в России вступила в силу вторая часть антитабачного закона. Теперь запрещено курить во всех людных местах. Нельзя курить на воздушных судах без ограничения продолжительности полета, на всех видах общественного транспорта, в местах на открытом воздухе на расстоянии менее чем 15 метров от входов в помещение ж/дорожных вокзалов, автовокзалов, аэропортов, морских портов, станций метро, а также на станциях метро штрафы составят от 500 до 1500 руб, за курение на детских площадках нарушителей оштрафуют на сумму от 2-3 т.руб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ветьте на вопросы викторины «А знаете ли вы?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опросы :</w:t>
      </w:r>
    </w:p>
    <w:p>
      <w:pPr>
        <w:pStyle w:val="Style15"/>
        <w:numPr>
          <w:ilvl w:val="1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XIX веке в Петербурге запрещалось курить на улице. Нарушителей порядка строго штрафовали. Кто выступал инициатором запретов на курение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. Медик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  <w:t>б. Пожарны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. Церковь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При каком царе за курение табака – «дьявольского зелья» в России секли кнутом, рвали ноздри и ссылали в Сибирь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. При Петре I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. При Михаиле Федорович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  <w:t>в. При Алексее Михайлович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В школах Китая курильщиков ожидает изнурительное наказание. Какое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  <w:t>а. Тренировка на велотренажер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. Бег на 1,5 км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. Мытье полов в школ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Широко ведется борьба с курением в Болгарии. Какие профессии объявлены там «профессиями некурящих»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  <w:t>а. Учителей и медиков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. Пожарных и милиционеров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. Егерей и подводников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В 1934 году во французском городе Ницце компания молодежи устроила соревнование – кто выкурит больше папирос! Двое «победителей» не смогли получить приз, так как скончалась, выкурив…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. 40 папирос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. 50 папирос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  <w:t>в. 60 папирос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 табаком мы встречаемся на каждом шагу: дымят на улице, дома, в общественных местах. Любимое место многих девчонок и мальчишек – школьная курилка, где они тайком покуривают от учителей и родителей. Мальчики считают шиком, когда с независимым, как им кажется, «взрослым» видом они проходят по улице с сигаретой в зубах. Такому юноше кажется, что он похож на «крутого парня» без комплексов, которого ничего не волнует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Я – сигарета и знаю лишь одно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 люди курят все давным - давно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ыхтят повсюду – тут и там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в тамбуре, подъездах, даже в школ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Я знакома с целым светом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чень многим я нужн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Едким дымом проникаю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Я в людей, чтоб их травит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Я живу уже столетья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берут меня год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т что значит долголетье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всегда я молод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Я поистине бессмертна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бедить меня нельзя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биваю незаметно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ас, наивные друзья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а! Да! Да!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тобы дать сигарете отпор и изжить эту вредную привычку постарайтесь быть верными русской поговорке, которая гласит: «</w:t>
      </w:r>
      <w:r>
        <w:rPr>
          <w:b/>
          <w:bCs/>
          <w:i/>
          <w:iCs/>
          <w:color w:val="000000"/>
        </w:rPr>
        <w:t>Хочешь жить – бросай курить»</w:t>
      </w:r>
      <w:r>
        <w:rPr>
          <w:color w:val="000000"/>
        </w:rPr>
        <w:t>,</w:t>
      </w:r>
      <w:r>
        <w:rPr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«Мы за здоровый образ жизни!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м знакома аксиома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тарикам и молодым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«Лучше быть сто лет здоровым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Чем минуту быть – больным!»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 гласит народная мудрость: «В здоровом теле – здоровый дух». Только здоровый образ жизни не позволит молодому человеку впасть в зависимость от курения, алкоголя и наркотиков.Здоровье – неоценимое богатство в жизни любого человека. Каждому из нас присуще желание быть сильным и здоровым, как можно дольше сохранять подвижность, бодрость, энергию и достичь долголетия. Не зря говорят: «Здоров будешь – все добудешь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</w:rPr>
        <w:t>Хотелось бы напомнить: все в ваших руках! Для страны потребность в здоровых людях невероятно высока. Здоровье не только сберегает жизнь, но и преумножает ее, раскрывая самые невероятные возможности, о каких не может мечтать слабый, страдающий от болезней человек. Здоровье нужно людям – и оно всегда рядом. Стоит только об этом задуматься и определиться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 в конце позитив: По мнению специалистов, среди молодежи сейчас появились позитивные тенденции, сказывается и действие антитабачных мер, и повышение акцизов на сигареты. Курить становится дорого, к тому же сегодня это уже не модно. Все больше курильщиков отказываются от сигарет в пользу здорового образа жизни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8:25:00Z</dcterms:created>
  <dc:creator>User</dc:creator>
  <dc:description/>
  <cp:keywords/>
  <dc:language>en-US</dc:language>
  <cp:lastModifiedBy>ASUS</cp:lastModifiedBy>
  <dcterms:modified xsi:type="dcterms:W3CDTF">2022-05-28T18:25:00Z</dcterms:modified>
  <cp:revision>2</cp:revision>
  <dc:subject/>
  <dc:title>«День без табака»</dc:title>
</cp:coreProperties>
</file>