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 клас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31 мая 2022 год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ема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рактеристика географического положения. Характеристика географического положения Донецкого края и Ро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val="en-US"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овторение изучен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Зад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Просмотреть видеоурок.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Batang;바탕" w:cs="Times New Roman"/>
          <w:sz w:val="28"/>
          <w:szCs w:val="28"/>
          <w:lang w:val="en-US" w:eastAsia="ja-JP"/>
        </w:rPr>
      </w:pPr>
      <w:hyperlink r:id="rId2"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https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://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youtu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.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be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/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QHmIBBk7L1Y</w:t>
        </w:r>
      </w:hyperlink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Batang;바탕" w:cs="Times New Roman"/>
          <w:sz w:val="28"/>
          <w:szCs w:val="28"/>
          <w:lang w:val="en-US"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Проработать п.2  (электронного учебника) стр.</w:t>
      </w:r>
      <w:r>
        <w:rPr>
          <w:rFonts w:cs="Times New Roman" w:ascii="Times New Roman" w:hAnsi="Times New Roman"/>
          <w:sz w:val="28"/>
          <w:szCs w:val="28"/>
        </w:rPr>
        <w:t>10-14.</w:t>
      </w: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Ответьте на вопросы. Письменно ответьте на вопрос №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ческое положение села Раздольное.</w:t>
      </w:r>
    </w:p>
    <w:p>
      <w:pPr>
        <w:pStyle w:val="Normal"/>
        <w:rPr/>
      </w:pPr>
      <w:r>
        <w:rPr/>
        <w:drawing>
          <wp:inline distT="0" distB="0" distL="0" distR="0">
            <wp:extent cx="5906770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50" t="34847" r="8021" b="2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01 июня 2022 год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ема:  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Основные формы рельефа Донецкого края и России, взаимосвязь с тектоническими структурами. Факторы образования современного рельефа.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овторение изучен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u w:val="single"/>
          <w:lang w:eastAsia="ja-JP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u w:val="single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Зад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Просмотреть видеоурок.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Batang;바탕" w:cs="Times New Roman"/>
          <w:sz w:val="28"/>
          <w:szCs w:val="28"/>
          <w:lang w:val="en-US" w:eastAsia="ja-JP"/>
        </w:rPr>
      </w:pPr>
      <w:hyperlink r:id="rId4"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https://youtu.be/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pUOuqwTV3bY</w:t>
        </w:r>
      </w:hyperlink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Batang;바탕" w:cs="Times New Roman"/>
          <w:sz w:val="28"/>
          <w:szCs w:val="28"/>
          <w:lang w:val="en-US"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Проработать п.8, 11  (электронного учебника) стр.4</w:t>
      </w:r>
      <w:r>
        <w:rPr>
          <w:rFonts w:cs="Times New Roman" w:ascii="Times New Roman" w:hAnsi="Times New Roman"/>
          <w:sz w:val="28"/>
          <w:szCs w:val="28"/>
        </w:rPr>
        <w:t>1-44, 54-60.</w:t>
      </w: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Прислать фото рельефа Родного края (свое авторское, не из Интернета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HmIBBk7L1Y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youtu.be/pUOuqwTV3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0:55:00Z</dcterms:created>
  <dc:creator>User</dc:creator>
  <dc:description/>
  <cp:keywords/>
  <dc:language>en-US</dc:language>
  <cp:lastModifiedBy>ASUS</cp:lastModifiedBy>
  <dcterms:modified xsi:type="dcterms:W3CDTF">2022-05-29T10:55:00Z</dcterms:modified>
  <cp:revision>2</cp:revision>
  <dc:subject/>
  <dc:title>8 класс</dc:title>
</cp:coreProperties>
</file>