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и систематизация базовых тем за 6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30.05 по 31.05.2022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ая работ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Расселение славян. Донецкий регион в средневековь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яем  материал § 1-4 (Историческое краевед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основе параграфов и дополнительного материала составить кроссворд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райний срок сдачи работ 05.06.2022 г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. Человек в социальном измерен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01.06.2022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ная работа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. Человек – лично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яем  материал § 1. На основе своих знаний, дополнительного материала (пословицы, поговорки, картины, высказывания великих людей и т.д.), составьте буклет на тему «Личность»</w:t>
      </w:r>
    </w:p>
    <w:p>
      <w:pPr>
        <w:pStyle w:val="Style15"/>
        <w:shd w:fill="FFFFFF" w:val="clear"/>
        <w:spacing w:before="240" w:after="240"/>
        <w:jc w:val="both"/>
        <w:textAlignment w:val="baseline"/>
        <w:rPr>
          <w:color w:val="0A0A0A"/>
        </w:rPr>
      </w:pPr>
      <w:r>
        <w:rPr/>
        <w:t xml:space="preserve">Для справки: </w:t>
      </w:r>
      <w:r>
        <w:rPr>
          <w:color w:val="0A0A0A"/>
        </w:rPr>
        <w:t>Что значит буклет? Это определение пришло из английского языка и в переводе означает «книжечка». Он состоит из одного плотного листа чаще всего формата А4, А5, А6, который складывается (сгибается) определенным способом. и фальцуется. Плотность бумаги для этого типа изделий варьируется от 130 до 250 г/кв. м. Для самого большого формата может применяться двухсторонний мелованный картон.</w:t>
      </w:r>
    </w:p>
    <w:p>
      <w:pPr>
        <w:pStyle w:val="Style15"/>
        <w:shd w:fill="FFFFFF" w:val="clear"/>
        <w:spacing w:before="240" w:after="240"/>
        <w:jc w:val="both"/>
        <w:textAlignment w:val="baseline"/>
        <w:rPr>
          <w:color w:val="0A0A0A"/>
        </w:rPr>
      </w:pPr>
      <w:r>
        <w:rPr>
          <w:b/>
          <w:bCs/>
          <w:color w:val="0A0A0A"/>
        </w:rPr>
        <w:t>Для чего нужны буклеты</w:t>
      </w:r>
    </w:p>
    <w:p>
      <w:pPr>
        <w:pStyle w:val="Normal"/>
        <w:shd w:fill="FFFFFF" w:val="clear"/>
        <w:spacing w:lineRule="auto" w:line="240" w:before="240" w:after="240"/>
        <w:ind w:left="0" w:hanging="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На нем можно коротко, тезисно написать о главном продукте или услуге, указав основную информацию. Если ответить коротко, для чего нужен буклет — это реклама товара, услуги, идеи.</w:t>
      </w:r>
    </w:p>
    <w:p>
      <w:pPr>
        <w:pStyle w:val="Normal"/>
        <w:shd w:fill="FFFFFF" w:val="clear"/>
        <w:spacing w:lineRule="auto" w:line="240" w:before="240" w:after="240"/>
        <w:ind w:left="0" w:hanging="0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райний срок сдачи работ 07.06.2022 г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5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23:00Z</dcterms:created>
  <dc:creator>User</dc:creator>
  <dc:description/>
  <cp:keywords/>
  <dc:language>en-US</dc:language>
  <cp:lastModifiedBy>ASUS</cp:lastModifiedBy>
  <dcterms:modified xsi:type="dcterms:W3CDTF">2022-05-28T18:23:00Z</dcterms:modified>
  <cp:revision>2</cp:revision>
  <dc:subject/>
  <dc:title>Обобщение и систематизация базовых тем за 6 класс</dc:title>
</cp:coreProperties>
</file>