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17.05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Итоговое обобщение и систематизация учебного материала.  Многогран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ях число, классная работа и тему урока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идеоуроки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018/main/221554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443/main/21274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866/main/221580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023/main/149356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.27-37. Решите №219, 259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.27-37. Выучите определения, формулы.  Решите №225, 255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я 19.05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 Итоговое обобщение и систематизация учебного материала. Решение задач на вычисление площади поверхности многогран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ях число, классная работа и тему урока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.27-37.  Решите №230,246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.27-37. Выучите определения, формулы.  Решите №226,266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18/main/221554/" TargetMode="External"/><Relationship Id="rId3" Type="http://schemas.openxmlformats.org/officeDocument/2006/relationships/hyperlink" Target="https://resh.edu.ru/subject/lesson/5443/main/21274/" TargetMode="External"/><Relationship Id="rId4" Type="http://schemas.openxmlformats.org/officeDocument/2006/relationships/hyperlink" Target="https://resh.edu.ru/subject/lesson/5866/main/221580/" TargetMode="External"/><Relationship Id="rId5" Type="http://schemas.openxmlformats.org/officeDocument/2006/relationships/hyperlink" Target="https://resh.edu.ru/subject/lesson/4023/main/14935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2:00Z</dcterms:created>
  <dc:creator>User</dc:creator>
  <dc:description/>
  <cp:keywords/>
  <dc:language>en-US</dc:language>
  <cp:lastModifiedBy>RePack by Diakov</cp:lastModifiedBy>
  <dcterms:modified xsi:type="dcterms:W3CDTF">2022-05-16T10:56:00Z</dcterms:modified>
  <cp:revision>6</cp:revision>
  <dc:subject/>
  <dc:title>10 класс</dc:title>
</cp:coreProperties>
</file>