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 клас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5 мая 2022 год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родоохранные объекты России и Донецкого кра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ктическая работа №12 Обозначение природоохранных объектов России и Донецкого края на карте России и Донецкого края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Зад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Просмотреть видеоуроки и выполнить задание: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hyperlink r:id="rId2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https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youtu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.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be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/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sMArnhtaV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8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w</w:t>
        </w:r>
      </w:hyperlink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hyperlink r:id="rId3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https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youtu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.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be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/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Hjuh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4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PcpfZk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 xml:space="preserve">2. Записать в тетрадь определения: 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- природные особо охраняемые  территории и акватории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- Перечень особо охраняемых природных территорий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- заповедник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- национальные парки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- природные парки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- Государственные природные заказники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-памятники природы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- памятники природы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- дендрологические парки и ботанические сады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- лечебно-оздоровительные местности и курорты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Проработать п.34  (электронного учебника) стр.</w:t>
      </w:r>
      <w:r>
        <w:rPr>
          <w:rFonts w:cs="Times New Roman" w:ascii="Times New Roman" w:hAnsi="Times New Roman"/>
          <w:sz w:val="28"/>
          <w:szCs w:val="28"/>
        </w:rPr>
        <w:t>176-182  (§34. Природоохранные объекты).</w:t>
      </w: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текста параграф  «Природоохранные объекты» на выписать в тетрадь определения: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– это все то, что окружает человека и возникло без его вмешательства.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ая среда – природа Земли, включенная в сферу человеческой деятельности.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– наука, изучающая вопросы окружающей сред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нбасс – это крупный промышленный регион, в котором насчитывается несколько тысяч промышленных предприятий, производственно-промышленных объединений, предприятий горно-добывающей, металлургической, химической отраслей, а так же агропромышленного комплекса. Высокая концентрация промышленного и сельскохозяйственного производства, транспортной инфраструктуры в сочетании с высокой плотностью населения создали неблагоприятную экологическую ситуацию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экологической ситуацией, сложившейся в Донбассе, проблемами рационального использования и охраны природных условий и ресурсов региона являютс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от загрязнения атмосферного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действ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гольной промышленности: внедрение процессов добычи угля без подачи отработанной породы на поверхность, максимальное использование мет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еталлургии и коксохимическом производстве: внедрение безотходной металлургии, переход на электродуговой и конвертерный способы производства стали, полное очищение коксового газа от сероводо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ход на экологически чистые технологии на всех промышленных производств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ащение источников выбросов эффективным пылегазоочистным оборудо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технического состояния и эксплуатации действующего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от загрязнения, рациональное использование и восстановление природных в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твращение отрицательных гидрогеологических последствий закрытия шахт, а также фильтрация вредных веществ в действующих шах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новых, расширение и реконструкция действующих систем канализации и очистки хозяйственно-бытовых сточных в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инерализация шахтных в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а от загрязнения окружающей среды опасными отх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ликвидации или ограничения отрицательного влияния накопленных и новосозданных опасных отходов на окружающую среду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убъектами хозяйственной деятельности максимального снижения объемов образования опасных отходов, их дальнейшей утилизации или обезвреживания и экологически безопасного склад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высокотоксичных отходов химической и коксохимическ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технологий обезвреживания, сбор, обезвреживание и утилизация отходов с содержанием опасных тяжелых металлов и нефте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роительство регионального завода по переработке высокотоксичных от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мусорных свалок, а так же приведение в безопасное санитарно-эпидемическое состояние действующих свалок бытовы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рана и рациональное использование зем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тенсивная разработка полезных ископаемых и их переработка отрицательно влияют на геологическую и окружающую среду. Работа угольных шахт вызывает проседание поверхности над горными выработками, развитие деформаций, эрозии, подто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целью охраны земель необходимо осуществление приоритетных меро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борьбе с оползнями и подтопленными земл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темпов и объемов рекультивации земель, нарушенных вследствие промышленного произво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, связанных с борьбой с эроз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рациональное использование природных растительных и животных ресурсов, природно-заповед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существление следующих меро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ониторинга общего состояния животного и растительного мира и изучение состояния отдельных видов и групп животного и растительного мира, прежде всего тех, которые внесены в Красную кни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региональной программы сохранения биоразнообразия Донба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изация работ по предотвращению случаев аварийного и другого загрязнения водных объектов Донбасса с целью улучшения состояния воспроизводства рыбных рес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жным вопросом в Донбассе так же является увеличение лесистости территории, которое может быть решено при соответствующем финансировании работ по созданию и уходу за лесонасажде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храна и рациональное использование минера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роблемы, которые требуют реш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предприятий приводит к загрязнению водоносных горизонтов, используемых для хозяйственно-питьевого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 осуществляется использование сопутствующих полезных ископаем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едостаточной степени осуществляется принятие мер по минимизации отрицательных последствий закрытия угольных шах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адиационной безопасности. Основной проблемой обеспечения радиационной безопасности является отсутствие системы радиационного мониторинга на территории Донбасс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е приоритетное мероприятие по решению проблемы – создание центра радиационного мониторинга на территории Донбасса на основании разработки региональной программы защиты населения от влияния ионизирующего изл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экологического контроля и управления природоохранной деятельностью.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приоритетные мероприятия по решению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центра экологического мониторин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мена опытом по практическим вопросам обеспечения экологической безопасности террит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общенационального подхода к экологическому состоянию региона возникает необходимость координации действий природоохранных структур, органов власти и субъектов хозяйствования на долгосроч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надлежащего состояния природной среды Донбасса необходимы совместные действия относитель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я техногенной нагрузки на природную среду и внедрения ресурсосберегающих мероприятий всеми субъектами хозяйствен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го контроля за состоянием природной среды и источниками ее загряз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я к охране окружающей среды населения Донб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ом можно сказать, что вопросы охраны окружающей среды актуальны для всего мирового сообщества. Даже Ватикан признал загрязнение окружающей среды смертным грехом. Для Донбасса защита экологии – чрезвычайно важный вопрос, поскольку мы являемся самым техногенно нагруженным регионом Европы. Раньше мы гордились тем, что Донбасс – всесоюзная кочегарка, при этом не думали о том вреде, который наносят выбросы самому челов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ая проблемы экологии нашего края, мы должны объединить усилия, чтобы улучшить качество жизни людей. Необходимо понимать, что развитие человеческой цивилизации неразрывно связано с использованием природных ресурсов. Однако задача состоит в том, чтоб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эти ресурсы рационально, с наименьшими потерями для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выполни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ктическую работу №12 Обозначение природоохранных объектов России и Донецкого края на карте России и Донецкого края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Опишите экологическую обстановку в вашем населенном пункте (район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характеризуйте основные источники загрязнения окружающей среды в нашем крае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Приведите примеры влияния человека на окружающую среду.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вли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влия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Нарисуйте плакат «Береги природу – наш общий дом!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Задание 5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, что вы министр по охране окружающей среды и хотите улучшить экологическое состояние нашего края. Что вы предложили бы сделать?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дсказ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яя практическую работу, воспользуйтесь текстом данном в этом конспекте. Задание №5 выполняют только те учащиеся, которые хотят  получить пятёрк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4. Нарисуйте плакат…. Плакат нарисовать в альбоме по рисованию, сфотографировать и прислать отдельным файл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5 ма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машняя рабо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ктическая работа №12 Обозначение природоохранных объектов России и Донецкого края на карте России и Донецкого края.  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Опишите экологическую обстановку в вашем населенном пункте (район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характеризуйте основные источники загрязнения окружающей среды в нашем крае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/>
        <w:t xml:space="preserve"> Приведите примеры влияния человека на окружающую среду.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вли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влия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Нарисуйте плакат «Береги природу – наш общий дом!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Задание 5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, что вы министр по охране окружающей среды и хотите улучшить экологическое состояние нашего края. Что вы предложили бы сделать?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Batang;바탕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MArnhtaV8w" TargetMode="External"/><Relationship Id="rId3" Type="http://schemas.openxmlformats.org/officeDocument/2006/relationships/hyperlink" Target="https://youtu.be/Hjuh4PcpfZ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1:00Z</dcterms:created>
  <dc:creator>User</dc:creator>
  <dc:description/>
  <cp:keywords/>
  <dc:language>en-US</dc:language>
  <cp:lastModifiedBy>RePack by Diakov</cp:lastModifiedBy>
  <dcterms:modified xsi:type="dcterms:W3CDTF">2022-05-23T06:31:00Z</dcterms:modified>
  <cp:revision>2</cp:revision>
  <dc:subject/>
  <dc:title/>
</cp:coreProperties>
</file>