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Comic Sans MS" w:ascii="Comic Sans MS" w:hAnsi="Comic Sans MS"/>
          <w:color w:val="006400"/>
        </w:rPr>
        <w:t>5 класс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те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стория, УГДД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рус.яз, лит.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узы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нг.яз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нфор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 </w:t>
      </w:r>
      <w:hyperlink r:id="rId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1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техн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1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ЗО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1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КРЗ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1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1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географ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1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ИЗО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1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матем.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1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 Мазно УГДД</w:t>
        </w:r>
      </w:hyperlink>
      <w:r>
        <w:rPr>
          <w:rFonts w:cs="Verdana" w:ascii="Verdana" w:hAnsi="Verdana"/>
          <w:color w:val="000000"/>
          <w:sz w:val="16"/>
          <w:szCs w:val="16"/>
        </w:rPr>
        <w:t>   </w:t>
      </w:r>
      <w:hyperlink r:id="rId1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рус.яз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1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истор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литер.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зно анг.яз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2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-ра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Comic Sans MS" w:ascii="Comic Sans MS" w:hAnsi="Comic Sans MS"/>
          <w:color w:val="006400"/>
        </w:rPr>
        <w:t>6 класс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узы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ате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стория, общество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рус.яз,лит.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нг.яз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2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техн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ЗО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нфор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восп.час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-ра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Comic Sans MS" w:ascii="Comic Sans MS" w:hAnsi="Comic Sans MS"/>
          <w:color w:val="006400"/>
        </w:rPr>
        <w:t>7 класс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3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лгебр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метр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</w:t>
      </w:r>
      <w:hyperlink r:id="rId3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стория,общество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3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нфор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</w:t>
      </w:r>
      <w:hyperlink r:id="rId4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восп.час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4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узы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4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рус.яз,лит,род.лит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4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4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нг.яз</w:t>
        </w:r>
      </w:hyperlink>
      <w:r>
        <w:rPr>
          <w:rFonts w:cs="Verdana" w:ascii="Verdana" w:hAnsi="Verdana"/>
          <w:color w:val="000000"/>
          <w:sz w:val="16"/>
          <w:szCs w:val="16"/>
        </w:rPr>
        <w:t>    </w:t>
      </w:r>
      <w:hyperlink r:id="rId4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техн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4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ЗО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4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 19.04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4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 20.04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4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-ра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Comic Sans MS" w:ascii="Comic Sans MS" w:hAnsi="Comic Sans MS"/>
          <w:color w:val="006400"/>
        </w:rPr>
        <w:t>8 класс 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5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лгебр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метр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стория,общество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хим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восп.час</w:t>
        </w:r>
      </w:hyperlink>
      <w:r>
        <w:rPr>
          <w:rFonts w:cs="Verdana" w:ascii="Verdana" w:hAnsi="Verdana"/>
          <w:color w:val="000000"/>
          <w:sz w:val="16"/>
          <w:szCs w:val="16"/>
        </w:rPr>
        <w:t> </w:t>
      </w:r>
      <w:hyperlink r:id="rId5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рус.яз,лит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музы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5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инфор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6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нг.яз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6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 19.04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 20.04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техн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нформатика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6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ОБЖ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-р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ОСЖ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6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истор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чтение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рус.яз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географ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проф.труд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КРЗ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Краснокутская математика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Comic Sans MS" w:ascii="Comic Sans MS" w:hAnsi="Comic Sans MS"/>
          <w:color w:val="2F4F4F"/>
        </w:rPr>
        <w:t>9</w:t>
      </w:r>
      <w:r>
        <w:rPr>
          <w:rStyle w:val="StrongEmphasis"/>
          <w:rFonts w:cs="Comic Sans MS" w:ascii="Comic Sans MS" w:hAnsi="Comic Sans MS"/>
          <w:color w:val="006400"/>
        </w:rPr>
        <w:t> класс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7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лгебр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метр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би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7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химия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8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рус.яз,лит,род.яз,род.лит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1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2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восп.час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3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стория,общество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4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анг.яз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5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 19.04</w:t>
        </w:r>
      </w:hyperlink>
      <w:r>
        <w:rPr>
          <w:rFonts w:cs="Verdana" w:ascii="Verdana" w:hAnsi="Verdana"/>
          <w:color w:val="000000"/>
          <w:sz w:val="16"/>
          <w:szCs w:val="16"/>
        </w:rPr>
        <w:t>   </w:t>
      </w:r>
      <w:hyperlink r:id="rId86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география 20.04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7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информатик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8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технология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89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физ-ра</w:t>
        </w:r>
      </w:hyperlink>
      <w:r>
        <w:rPr>
          <w:rFonts w:cs="Verdana" w:ascii="Verdana" w:hAnsi="Verdana"/>
          <w:color w:val="000000"/>
          <w:sz w:val="16"/>
          <w:szCs w:val="16"/>
        </w:rPr>
        <w:t>  </w:t>
      </w:r>
      <w:hyperlink r:id="rId90">
        <w:r>
          <w:rPr>
            <w:rStyle w:val="InternetLink"/>
            <w:rFonts w:cs="Verdana" w:ascii="Verdana" w:hAnsi="Verdana"/>
            <w:color w:val="0069A9"/>
            <w:sz w:val="16"/>
            <w:szCs w:val="16"/>
          </w:rPr>
          <w:t>ОБЖ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dolnoeshcool.ucoz.ua/DOC12/5_kl_matem-18.04-22.04.doc" TargetMode="External"/><Relationship Id="rId3" Type="http://schemas.openxmlformats.org/officeDocument/2006/relationships/hyperlink" Target="http://razdolnoeshcool.ucoz.ua/DOC12/5_klass_biologija-1.doc" TargetMode="External"/><Relationship Id="rId4" Type="http://schemas.openxmlformats.org/officeDocument/2006/relationships/hyperlink" Target="http://razdolnoeshcool.ucoz.ua/DOC12/5_klass_zadanija_istorija-ugdd_s_18.04.po_22.04.20.doc" TargetMode="External"/><Relationship Id="rId5" Type="http://schemas.openxmlformats.org/officeDocument/2006/relationships/hyperlink" Target="http://razdolnoeshcool.ucoz.ua/DOC12/distancionnoe_obuchenie_5_klass_russkij_jazyk_lite.doc" TargetMode="External"/><Relationship Id="rId6" Type="http://schemas.openxmlformats.org/officeDocument/2006/relationships/hyperlink" Target="http://razdolnoeshcool.ucoz.ua/DOC12/muzyka_5_kl-20.04.22_g..doc" TargetMode="External"/><Relationship Id="rId7" Type="http://schemas.openxmlformats.org/officeDocument/2006/relationships/hyperlink" Target="http://razdolnoeshcool.ucoz.ua/DOC12/5_klass_anglijskij-1.doc" TargetMode="External"/><Relationship Id="rId8" Type="http://schemas.openxmlformats.org/officeDocument/2006/relationships/hyperlink" Target="http://razdolnoeshcool.ucoz.ua/DOC12/5-klass_informatika.doc" TargetMode="External"/><Relationship Id="rId9" Type="http://schemas.openxmlformats.org/officeDocument/2006/relationships/hyperlink" Target="http://razdolnoeshcool.ucoz.ua/DOC12/geografija_do_5_klass_19_aprelja_2022_goda.doc" TargetMode="External"/><Relationship Id="rId10" Type="http://schemas.openxmlformats.org/officeDocument/2006/relationships/hyperlink" Target="http://razdolnoeshcool.ucoz.ua/DOC12/tekhnologija_5_kl.doc" TargetMode="External"/><Relationship Id="rId11" Type="http://schemas.openxmlformats.org/officeDocument/2006/relationships/hyperlink" Target="http://razdolnoeshcool.ucoz.ua/DOC12/izo_5_klass_19.04..doc" TargetMode="External"/><Relationship Id="rId12" Type="http://schemas.openxmlformats.org/officeDocument/2006/relationships/hyperlink" Target="http://razdolnoeshcool.ucoz.ua/DOC12/5_klass_krz_mazno_21_i_22_aprelja.doc" TargetMode="External"/><Relationship Id="rId13" Type="http://schemas.openxmlformats.org/officeDocument/2006/relationships/hyperlink" Target="http://razdolnoeshcool.ucoz.ua/DOC12/mazno_jaroslav_biologija_20.04..doc" TargetMode="External"/><Relationship Id="rId14" Type="http://schemas.openxmlformats.org/officeDocument/2006/relationships/hyperlink" Target="http://razdolnoeshcool.ucoz.ua/DOC12/mazno_jaroslav_geografija_18.04..doc" TargetMode="External"/><Relationship Id="rId15" Type="http://schemas.openxmlformats.org/officeDocument/2006/relationships/hyperlink" Target="http://razdolnoeshcool.ucoz.ua/DOC12/mazno_jaroslav_izo_18.04..doc" TargetMode="External"/><Relationship Id="rId16" Type="http://schemas.openxmlformats.org/officeDocument/2006/relationships/hyperlink" Target="http://razdolnoeshcool.ucoz.ua/DOC12/mazno_jaroslav_matematika_20.04-22.04..doc" TargetMode="External"/><Relationship Id="rId17" Type="http://schemas.openxmlformats.org/officeDocument/2006/relationships/hyperlink" Target="http://razdolnoeshcool.ucoz.ua/index/srednjaja_shkola/&lt;a href=" TargetMode="External"/><Relationship Id="rId18" Type="http://schemas.openxmlformats.org/officeDocument/2006/relationships/hyperlink" Target="http://razdolnoeshcool.ucoz.ua/DOC12/mazno_jaroslav_rus.jaz_19.04-21.04.doc" TargetMode="External"/><Relationship Id="rId19" Type="http://schemas.openxmlformats.org/officeDocument/2006/relationships/hyperlink" Target="http://razdolnoeshcool.ucoz.ua/DOC12/mazno_jaroslav_istorija_22.04..doc" TargetMode="External"/><Relationship Id="rId20" Type="http://schemas.openxmlformats.org/officeDocument/2006/relationships/hyperlink" Target="http://razdolnoeshcool.ucoz.ua/DOC12/mazno_jaroslav_literatura_19.04-21.04..doc" TargetMode="External"/><Relationship Id="rId21" Type="http://schemas.openxmlformats.org/officeDocument/2006/relationships/hyperlink" Target="http://razdolnoeshcool.ucoz.ua/DOC12/mazno_jaroslav_anglijskij_jazyk.doc" TargetMode="External"/><Relationship Id="rId22" Type="http://schemas.openxmlformats.org/officeDocument/2006/relationships/hyperlink" Target="http://razdolnoeshcool.ucoz.ua/DOC12/5_klass_fizkultura-2.doc" TargetMode="External"/><Relationship Id="rId23" Type="http://schemas.openxmlformats.org/officeDocument/2006/relationships/hyperlink" Target="http://razdolnoeshcool.ucoz.ua/DOC12/muzyka_6_kl-22.04.22.doc" TargetMode="External"/><Relationship Id="rId24" Type="http://schemas.openxmlformats.org/officeDocument/2006/relationships/hyperlink" Target="http://razdolnoeshcool.ucoz.ua/DOC12/6_kl_matem_18.04-22.04.doc" TargetMode="External"/><Relationship Id="rId25" Type="http://schemas.openxmlformats.org/officeDocument/2006/relationships/hyperlink" Target="http://razdolnoeshcool.ucoz.ua/DOC12/6_kl-zadanija_istorija-obshhestvoznanie.doc" TargetMode="External"/><Relationship Id="rId26" Type="http://schemas.openxmlformats.org/officeDocument/2006/relationships/hyperlink" Target="http://razdolnoeshcool.ucoz.ua/DOC12/6_klass_biologija-1.doc" TargetMode="External"/><Relationship Id="rId27" Type="http://schemas.openxmlformats.org/officeDocument/2006/relationships/hyperlink" Target="http://razdolnoeshcool.ucoz.ua/DOC12/russkij_jazyk_6_klass.doc" TargetMode="External"/><Relationship Id="rId28" Type="http://schemas.openxmlformats.org/officeDocument/2006/relationships/hyperlink" Target="http://razdolnoeshcool.ucoz.ua/DOC12/distancija_6_klass_anglijskij_jazyk-1.doc" TargetMode="External"/><Relationship Id="rId29" Type="http://schemas.openxmlformats.org/officeDocument/2006/relationships/hyperlink" Target="http://razdolnoeshcool.ucoz.ua/DOC12/tekhnologija_6kl-2.doc" TargetMode="External"/><Relationship Id="rId30" Type="http://schemas.openxmlformats.org/officeDocument/2006/relationships/hyperlink" Target="http://razdolnoeshcool.ucoz.ua/DOC12/izo_6_klass_21.04..doc" TargetMode="External"/><Relationship Id="rId31" Type="http://schemas.openxmlformats.org/officeDocument/2006/relationships/hyperlink" Target="http://razdolnoeshcool.ucoz.ua/DOC12/geografija_do_6_klass_20_aprelja_2022_goda.doc" TargetMode="External"/><Relationship Id="rId32" Type="http://schemas.openxmlformats.org/officeDocument/2006/relationships/hyperlink" Target="http://razdolnoeshcool.ucoz.ua/DOC12/6-klass_informatika.doc" TargetMode="External"/><Relationship Id="rId33" Type="http://schemas.openxmlformats.org/officeDocument/2006/relationships/hyperlink" Target="http://razdolnoeshcool.ucoz.ua/DOC12/vospitatelnyj_chas_6_klass.doc" TargetMode="External"/><Relationship Id="rId34" Type="http://schemas.openxmlformats.org/officeDocument/2006/relationships/hyperlink" Target="http://razdolnoeshcool.ucoz.ua/DOC12/6_kl_fizkultura-2.doc" TargetMode="External"/><Relationship Id="rId35" Type="http://schemas.openxmlformats.org/officeDocument/2006/relationships/hyperlink" Target="http://razdolnoeshcool.ucoz.ua/DOC12/7_kl_alg_18.04-22.04.doc" TargetMode="External"/><Relationship Id="rId36" Type="http://schemas.openxmlformats.org/officeDocument/2006/relationships/hyperlink" Target="http://razdolnoeshcool.ucoz.ua/DOC12/7_kl_geo_19.04-21.04.doc" TargetMode="External"/><Relationship Id="rId37" Type="http://schemas.openxmlformats.org/officeDocument/2006/relationships/hyperlink" Target="http://razdolnoeshcool.ucoz.ua/DOC12/7_klass_biologija-1.doc" TargetMode="External"/><Relationship Id="rId38" Type="http://schemas.openxmlformats.org/officeDocument/2006/relationships/hyperlink" Target="http://razdolnoeshcool.ucoz.ua/DOC12/7_klass_zadanija_obshhestvoznanie-istorija.doc" TargetMode="External"/><Relationship Id="rId39" Type="http://schemas.openxmlformats.org/officeDocument/2006/relationships/hyperlink" Target="http://razdolnoeshcool.ucoz.ua/DOC12/7_klass_informatika.doc" TargetMode="External"/><Relationship Id="rId40" Type="http://schemas.openxmlformats.org/officeDocument/2006/relationships/hyperlink" Target="http://razdolnoeshcool.ucoz.ua/DOC12/vospitatelnyj_chas.doc" TargetMode="External"/><Relationship Id="rId41" Type="http://schemas.openxmlformats.org/officeDocument/2006/relationships/hyperlink" Target="http://razdolnoeshcool.ucoz.ua/DOC12/muzyka_7_kl-21.04.22_g..doc" TargetMode="External"/><Relationship Id="rId42" Type="http://schemas.openxmlformats.org/officeDocument/2006/relationships/hyperlink" Target="http://razdolnoeshcool.ucoz.ua/DOC12/russkij_jazyk_7_kl-18.04.doc" TargetMode="External"/><Relationship Id="rId43" Type="http://schemas.openxmlformats.org/officeDocument/2006/relationships/hyperlink" Target="http://razdolnoeshcool.ucoz.ua/DOC12/fizika_7_klass-2.doc" TargetMode="External"/><Relationship Id="rId44" Type="http://schemas.openxmlformats.org/officeDocument/2006/relationships/hyperlink" Target="http://razdolnoeshcool.ucoz.ua/DOC12/distancija_7_klass_anglijskij_jazyk-1.doc" TargetMode="External"/><Relationship Id="rId45" Type="http://schemas.openxmlformats.org/officeDocument/2006/relationships/hyperlink" Target="http://razdolnoeshcool.ucoz.ua/DOC12/tekhnologija_7kl-1.doc" TargetMode="External"/><Relationship Id="rId46" Type="http://schemas.openxmlformats.org/officeDocument/2006/relationships/hyperlink" Target="http://razdolnoeshcool.ucoz.ua/DOC12/izo_7_klass_18.04..doc" TargetMode="External"/><Relationship Id="rId47" Type="http://schemas.openxmlformats.org/officeDocument/2006/relationships/hyperlink" Target="http://razdolnoeshcool.ucoz.ua/DOC12/geografija_do_7_klass_19_aprelja_2022_goda.doc" TargetMode="External"/><Relationship Id="rId48" Type="http://schemas.openxmlformats.org/officeDocument/2006/relationships/hyperlink" Target="http://razdolnoeshcool.ucoz.ua/DOC12/geografija_do_7_klass_20_aprelja_2022_goda.doc" TargetMode="External"/><Relationship Id="rId49" Type="http://schemas.openxmlformats.org/officeDocument/2006/relationships/hyperlink" Target="http://razdolnoeshcool.ucoz.ua/DOC12/7_kl_fizkultura-2.doc" TargetMode="External"/><Relationship Id="rId50" Type="http://schemas.openxmlformats.org/officeDocument/2006/relationships/hyperlink" Target="http://razdolnoeshcool.ucoz.ua/DOC12/fizika_8_klass-1.doc" TargetMode="External"/><Relationship Id="rId51" Type="http://schemas.openxmlformats.org/officeDocument/2006/relationships/hyperlink" Target="http://razdolnoeshcool.ucoz.ua/DOC12/8_kl_alg_18.04-22.04.doc" TargetMode="External"/><Relationship Id="rId52" Type="http://schemas.openxmlformats.org/officeDocument/2006/relationships/hyperlink" Target="http://razdolnoeshcool.ucoz.ua/DOC12/8_kl_geo_19.04-21.04.doc" TargetMode="External"/><Relationship Id="rId53" Type="http://schemas.openxmlformats.org/officeDocument/2006/relationships/hyperlink" Target="http://razdolnoeshcool.ucoz.ua/DOC12/8_klass_biologija-2.doc" TargetMode="External"/><Relationship Id="rId54" Type="http://schemas.openxmlformats.org/officeDocument/2006/relationships/hyperlink" Target="http://razdolnoeshcool.ucoz.ua/DOC12/8_klass_zadanija_po_istorii_i_obshhestvoznaniju.doc" TargetMode="External"/><Relationship Id="rId55" Type="http://schemas.openxmlformats.org/officeDocument/2006/relationships/hyperlink" Target="http://razdolnoeshcool.ucoz.ua/DOC12/8_klass_khimija-1.doc" TargetMode="External"/><Relationship Id="rId56" Type="http://schemas.openxmlformats.org/officeDocument/2006/relationships/hyperlink" Target="http://razdolnoeshcool.ucoz.ua/DOC12/vospitatelnyj_chas_v_8_klasse_19.04.2022_znachenie.doc" TargetMode="External"/><Relationship Id="rId57" Type="http://schemas.openxmlformats.org/officeDocument/2006/relationships/hyperlink" Target="http://razdolnoeshcool.ucoz.ua/DOC12/distancionnoe_obuchenie_8_klass_russkij_jazyk_i_li.doc" TargetMode="External"/><Relationship Id="rId58" Type="http://schemas.openxmlformats.org/officeDocument/2006/relationships/hyperlink" Target="http://razdolnoeshcool.ucoz.ua/DOC12/muzyka_8_kl-22.04.22_g..doc" TargetMode="External"/><Relationship Id="rId59" Type="http://schemas.openxmlformats.org/officeDocument/2006/relationships/hyperlink" Target="http://razdolnoeshcool.ucoz.ua/DOC12/klasnokutskaja_v-biologija.doc" TargetMode="External"/><Relationship Id="rId60" Type="http://schemas.openxmlformats.org/officeDocument/2006/relationships/hyperlink" Target="http://razdolnoeshcool.ucoz.ua/DOC12/krasnokutskaja_v-informatika-2.doc" TargetMode="External"/><Relationship Id="rId61" Type="http://schemas.openxmlformats.org/officeDocument/2006/relationships/hyperlink" Target="http://razdolnoeshcool.ucoz.ua/DOC12/distancija_8_klass_anglijskij_jazyk-1.doc" TargetMode="External"/><Relationship Id="rId62" Type="http://schemas.openxmlformats.org/officeDocument/2006/relationships/hyperlink" Target="http://razdolnoeshcool.ucoz.ua/DOC12/geografija_do_8_klass_19_aprelja_2022_goda.doc" TargetMode="External"/><Relationship Id="rId63" Type="http://schemas.openxmlformats.org/officeDocument/2006/relationships/hyperlink" Target="http://razdolnoeshcool.ucoz.ua/DOC12/geografija_do_8_klass_20_aprelja_2022_goda.doc" TargetMode="External"/><Relationship Id="rId64" Type="http://schemas.openxmlformats.org/officeDocument/2006/relationships/hyperlink" Target="http://razdolnoeshcool.ucoz.ua/DOC12/tekhnologija_8_kl.doc" TargetMode="External"/><Relationship Id="rId65" Type="http://schemas.openxmlformats.org/officeDocument/2006/relationships/hyperlink" Target="http://razdolnoeshcool.ucoz.ua/DOC12/8_klass_informatika-1.doc" TargetMode="External"/><Relationship Id="rId66" Type="http://schemas.openxmlformats.org/officeDocument/2006/relationships/hyperlink" Target="http://razdolnoeshcool.ucoz.ua/DOC12/8_kl_obzh-2.doc" TargetMode="External"/><Relationship Id="rId67" Type="http://schemas.openxmlformats.org/officeDocument/2006/relationships/hyperlink" Target="http://razdolnoeshcool.ucoz.ua/DOC12/8_kl_fizkultura-2.doc" TargetMode="External"/><Relationship Id="rId68" Type="http://schemas.openxmlformats.org/officeDocument/2006/relationships/hyperlink" Target="http://razdolnoeshcool.ucoz.ua/DOC12/krasnokutskaja_valerija_oszh_19.04..doc" TargetMode="External"/><Relationship Id="rId69" Type="http://schemas.openxmlformats.org/officeDocument/2006/relationships/hyperlink" Target="http://razdolnoeshcool.ucoz.ua/DOC12/krasnokutskaja_valerija_istorija_21.04..doc" TargetMode="External"/><Relationship Id="rId70" Type="http://schemas.openxmlformats.org/officeDocument/2006/relationships/hyperlink" Target="http://razdolnoeshcool.ucoz.ua/DOC12/krasnokutskaja_valerija_chtenie_18.04-22.04..doc" TargetMode="External"/><Relationship Id="rId71" Type="http://schemas.openxmlformats.org/officeDocument/2006/relationships/hyperlink" Target="http://razdolnoeshcool.ucoz.ua/DOC12/krasnokutskaja_valerija_rus.jaz.18.04-22.04..doc" TargetMode="External"/><Relationship Id="rId72" Type="http://schemas.openxmlformats.org/officeDocument/2006/relationships/hyperlink" Target="http://razdolnoeshcool.ucoz.ua/DOC12/do_geografija_krasnokutskaja_v-19_aprelja_2022_god.doc" TargetMode="External"/><Relationship Id="rId73" Type="http://schemas.openxmlformats.org/officeDocument/2006/relationships/hyperlink" Target="http://razdolnoeshcool.ucoz.ua/DOC12/do_profilnyj_trud_krasnokutskaja_v-20_aprelja_2022.doc" TargetMode="External"/><Relationship Id="rId74" Type="http://schemas.openxmlformats.org/officeDocument/2006/relationships/hyperlink" Target="http://razdolnoeshcool.ucoz.ua/DOC12/8_klass_krz_krasnokutskaja_na_18-22_aprelja.doc" TargetMode="External"/><Relationship Id="rId75" Type="http://schemas.openxmlformats.org/officeDocument/2006/relationships/hyperlink" Target="http://razdolnoeshcool.ucoz.ua/DOC12/krasnokutskaja_8_kl_s_18_po_22.04.22.doc" TargetMode="External"/><Relationship Id="rId76" Type="http://schemas.openxmlformats.org/officeDocument/2006/relationships/hyperlink" Target="http://razdolnoeshcool.ucoz.ua/DOC12/9_kl_alg_18.04-22.04.doc" TargetMode="External"/><Relationship Id="rId77" Type="http://schemas.openxmlformats.org/officeDocument/2006/relationships/hyperlink" Target="http://razdolnoeshcool.ucoz.ua/DOC12/9_kl_geo_19.04-21.04.doc" TargetMode="External"/><Relationship Id="rId78" Type="http://schemas.openxmlformats.org/officeDocument/2006/relationships/hyperlink" Target="http://razdolnoeshcool.ucoz.ua/DOC12/9_klass_biologija-1.doc" TargetMode="External"/><Relationship Id="rId79" Type="http://schemas.openxmlformats.org/officeDocument/2006/relationships/hyperlink" Target="http://razdolnoeshcool.ucoz.ua/DOC12/9_klass_khimija-1.doc" TargetMode="External"/><Relationship Id="rId80" Type="http://schemas.openxmlformats.org/officeDocument/2006/relationships/hyperlink" Target="http://razdolnoeshcool.ucoz.ua/DOC12/distancionnoe_obuchenie_9_klass_russkij_jazyk_i_li.doc" TargetMode="External"/><Relationship Id="rId81" Type="http://schemas.openxmlformats.org/officeDocument/2006/relationships/hyperlink" Target="http://razdolnoeshcool.ucoz.ua/DOC12/fizika_9_klass-2.doc" TargetMode="External"/><Relationship Id="rId82" Type="http://schemas.openxmlformats.org/officeDocument/2006/relationships/hyperlink" Target="http://razdolnoeshcool.ucoz.ua/DOC12/vch_9_kl_19.04.doc" TargetMode="External"/><Relationship Id="rId83" Type="http://schemas.openxmlformats.org/officeDocument/2006/relationships/hyperlink" Target="http://razdolnoeshcool.ucoz.ua/DOC12/9_klass_zadanija_obshhestvoznanie-istorija-1.doc" TargetMode="External"/><Relationship Id="rId84" Type="http://schemas.openxmlformats.org/officeDocument/2006/relationships/hyperlink" Target="http://razdolnoeshcool.ucoz.ua/DOC12/distancija_9klass_anglijskij_jazyk-1.doc" TargetMode="External"/><Relationship Id="rId85" Type="http://schemas.openxmlformats.org/officeDocument/2006/relationships/hyperlink" Target="http://razdolnoeshcool.ucoz.ua/DOC12/geografija_do_9_klass_19_aprelja_2022_goda.doc" TargetMode="External"/><Relationship Id="rId86" Type="http://schemas.openxmlformats.org/officeDocument/2006/relationships/hyperlink" Target="http://razdolnoeshcool.ucoz.ua/DOC12/geografija_do_9_klass_20_aprelja_2022_goda.doc" TargetMode="External"/><Relationship Id="rId87" Type="http://schemas.openxmlformats.org/officeDocument/2006/relationships/hyperlink" Target="http://razdolnoeshcool.ucoz.ua/DOC12/9_klass_informatika-1.doc" TargetMode="External"/><Relationship Id="rId88" Type="http://schemas.openxmlformats.org/officeDocument/2006/relationships/hyperlink" Target="http://razdolnoeshcool.ucoz.ua/DOC12/tekhnologija_9_kl.doc" TargetMode="External"/><Relationship Id="rId89" Type="http://schemas.openxmlformats.org/officeDocument/2006/relationships/hyperlink" Target="http://razdolnoeshcool.ucoz.ua/DOC12/9_kl_fizkultura-2.doc" TargetMode="External"/><Relationship Id="rId90" Type="http://schemas.openxmlformats.org/officeDocument/2006/relationships/hyperlink" Target="http://razdolnoeshcool.ucoz.ua/DOC12/9_kla_obzh-2.doc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00:00Z</dcterms:created>
  <dc:creator>ASUS</dc:creator>
  <dc:description/>
  <cp:keywords/>
  <dc:language>en-US</dc:language>
  <cp:lastModifiedBy>ASUS</cp:lastModifiedBy>
  <dcterms:modified xsi:type="dcterms:W3CDTF">2022-05-15T14:01:00Z</dcterms:modified>
  <cp:revision>1</cp:revision>
  <dc:subject/>
  <dc:title>5 класс</dc:title>
</cp:coreProperties>
</file>