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носите мне только контрольную работу на двойных лис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24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Обобщение и систематизация программного материала за учебный год.  Тригонометрические формул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 тригонометрические формулы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.21-32    Рассмотреть решение уравнений  пар. 21-32. Решите №466(1,3), 487 (1,2)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 21-32.   Выучите определения, формулы.   Решите №5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ебра 25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Обобщение и систематизация программного материала за учебный год.  Тригонометрические урав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тригонометрические уравнения.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пар. 33-36   Рассмотреть решение уравнений  пар. 33-36  Решите № 624 (1,2), 631 (1)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33-36   Выучите определения, формулы.   Решите № 628 (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26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Итоговая контрольная работа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Calibri"/>
        </w:rPr>
        <w:t>Решите уравнени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Calibri"/>
        </w:rPr>
        <w:t>а)  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</w:r>
      <w:r>
        <w:rPr>
          <w:sz w:val="24"/>
          <w:szCs w:val="24"/>
        </w:rPr>
        <w:t xml:space="preserve"> 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х − 1) = 2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Решить неравенство: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01:00Z</dcterms:created>
  <dc:creator>User</dc:creator>
  <dc:description/>
  <cp:keywords/>
  <dc:language>en-US</dc:language>
  <cp:lastModifiedBy>ASUS</cp:lastModifiedBy>
  <dcterms:modified xsi:type="dcterms:W3CDTF">2022-05-23T18:55:00Z</dcterms:modified>
  <cp:revision>9</cp:revision>
  <dc:subject/>
  <dc:title>10 класс</dc:title>
</cp:coreProperties>
</file>