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стории, обществознанию с 23.05 по 27.05. 2022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3.05.2022 г. 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ая рабо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Возрождение культуры в русских землях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>в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смотрите видео урок, выполните упражнения и задания к не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resh.edu.ru/subject/lesson/1474/</w:t>
        </w:r>
      </w:hyperlink>
    </w:p>
    <w:p>
      <w:pPr>
        <w:pStyle w:val="Normal"/>
        <w:spacing w:lineRule="auto" w:line="240" w:before="0" w:after="0"/>
        <w:rPr/>
      </w:pPr>
      <w:r>
        <w:rPr/>
        <w:t>Д/з проработать материал § 22, заполнить таблицу «Важнейшие памятники русской культуры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амятника культур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/создате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расположен/находитс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4.05.2022 г. 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ая рабо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Русские земли к начал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 xml:space="preserve">в. Московское княжество первой половин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>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мотрите видео урок, выполните задания и упражнения к н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resh.edu.ru/subject/lesson/1475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/з проработать материал § 23-24, отв. на вопр. 4 стр. 77 (Вопросы и задания для работы с текстом параграфа), 1-2 стр. 77 (Думаем, сравниваем, размышляем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5.05.2022 г. обществоз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Повторяем тему «Межличностные отнош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мотрите видео урок, выполните задания к нему, вспомните определения по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subject/lesson/7123/main/255474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/з повторить материал § 6, выполните задания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  <w:t>«Волшебники»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Вам предлагается два одинаковых силуэта «волшебников». Ваша задача- дорисовать эти фигуры, превратив одного в доброго, а другого в злого волшебника. Кроме того, нужно придумать историю о том, почему один волшебник стал добрым, а другой злым, а также, что нужно сделать для того, чтобы злой волшебник стал добрым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3810</wp:posOffset>
            </wp:positionV>
            <wp:extent cx="1840230" cy="32981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3240</wp:posOffset>
            </wp:positionH>
            <wp:positionV relativeFrom="paragraph">
              <wp:posOffset>3175</wp:posOffset>
            </wp:positionV>
            <wp:extent cx="1840230" cy="329819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1474/" TargetMode="External"/><Relationship Id="rId3" Type="http://schemas.openxmlformats.org/officeDocument/2006/relationships/hyperlink" Target="https://resh.edu.ru/subject/lesson/1475/" TargetMode="External"/><Relationship Id="rId4" Type="http://schemas.openxmlformats.org/officeDocument/2006/relationships/hyperlink" Target="https://resh.edu.ru/subject/lesson/7123/main/255474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35:00Z</dcterms:created>
  <dc:creator>User</dc:creator>
  <dc:description/>
  <cp:keywords/>
  <dc:language>en-US</dc:language>
  <cp:lastModifiedBy>RePack by Diakov</cp:lastModifiedBy>
  <dcterms:modified xsi:type="dcterms:W3CDTF">2022-05-23T06:35:00Z</dcterms:modified>
  <cp:revision>2</cp:revision>
  <dc:subject/>
  <dc:title/>
</cp:coreProperties>
</file>