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 с 23.05 по 27.05.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3.05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тоговый урок по теме «Рим и варва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проверочную работу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1) В каком году был основан город Рим? 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а) 476г.н.э.                                         б) 753г. до н. э.                в) 395г. н. э. 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2) Любимыми зрелищами римлян были: а) гладиаторские бои;         б) Олимпийские игры;       в) музыкальные представления; г) конные скачки. 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3) Дайте определение понятиям: патриции, колония, трибун. 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4) Кем был Спартак?</w:t>
      </w:r>
    </w:p>
    <w:p>
      <w:pPr>
        <w:pStyle w:val="Normal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5) Назовите основные причины Пунических вой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6) Правильно соотнесите даты и связанные с ними события: 1.753 г. до н.э.;                        а) восстание Спартака. 2.216г. до н.э.                          б) захват Цезарем власти в Рим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3.74г. до н.э.                            в) основание Рима. 4.49г. до н.э.                            г) падение Западной Римской империи. 5.476г. н.э.                               д) битва при Каннах. 7</w:t>
        <w:softHyphen/>
        <w:t>7)Какую роль сыграли варвары в судьбе Рима? Почему они ненавидели Рим? 8)Что хотели изменить в Риме братья Гракхи? Почему их поддерживали  граждане Ри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9)Почему восстание Спартака потерпело поражение? Как вы думаете, мог  Спартак победить? Что ему для этого нужно было сделать? 10)Как вы думаете, можно было сохранить Римскую империю или нет? Ответ  обоснуйте.</w:t>
      </w:r>
    </w:p>
    <w:p>
      <w:pPr>
        <w:pStyle w:val="Normal"/>
        <w:rPr>
          <w:rFonts w:ascii="Times New Roman" w:hAnsi="Times New Roman" w:cs="Times New Roman"/>
          <w:b/>
          <w:b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6.05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сторическое и культурное наследие древних цивил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ите видео урок. Выпишите достижения цивилизации древнего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text=%D0%B2%D0%B8%D0%B4%D0%B5%D0%BE%20%D1%83%D1%80%D0%BE%D0%BA%20%D0%BD%D0%B0%20%D1%82%D0%B5%D0%BC%D1%83%20%D0%98%D1%81%D1%82%D0%BE%D1%80%D0%B8%D1%87%D0%B5%D1%81%D0%BA%D0%BE%D0%B5%20%D0%B8%20%D0%BA%D1%83%D0%BB%D1%8C%D1%82%D1%83%D1%80%D0%BD%D0%BE%D0%B5%20%D0%BD%D0%B0%D1%81%D0%BB%D0%B5%D0%B4%D0%B8%D0%B5%20%D0%B4%D1%80%D0%B5%D0%B2%D0%BD%D0%B8%D1%85%20%D1%86%D0%B8%D0%B2%D0%B8%D0%BB%D0%B8%D0%B7%D0%B0%D1%86%D0%B8%D0%B9&amp;path=yandex_search&amp;parent-reqid=1652859436201571-7960491321083663602-sas3-0887-25d-sas-l7-balancer-8080-BAL-3083&amp;from_type=vast&amp;filmId=777174928626204010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Напишите рассказ об одном из 7 чудес древне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7.05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тоговый урок по курсу «История древнего мир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торение и обобщение знаний учащихся по основным событиям истории Древнего мира; закрепление знаний о великих достижениях всемир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Мы с вами завершили изучать историю Древнего мира. Я предлагаю вам вспомнить, что мы изучали в течении учебного года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Станция «Древний Египет»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Государство, которое мы изучаем, называется Египет, это название государству дали …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Египет располагается на континенте </w:t>
      </w:r>
      <w:r>
        <w:rPr>
          <w:b/>
          <w:bCs/>
          <w:color w:val="181818"/>
          <w:shd w:fill="FFFFFF" w:val="clear"/>
        </w:rPr>
        <w:t xml:space="preserve">…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Земля по – причине жаркого климата превращалась в …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Спасали эту землю только река, которая текла с юга на север.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  <w:t> </w:t>
      </w:r>
      <w:r>
        <w:rPr>
          <w:color w:val="181818"/>
        </w:rPr>
        <w:t>Умирающий и воскресающий бог.</w:t>
      </w:r>
      <w:r>
        <w:rPr>
          <w:b/>
          <w:bCs/>
          <w:color w:val="181818"/>
          <w:shd w:fill="FFFFFF" w:val="clear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Воды Нила текли на север к большому водному пространству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Перед впадением в Средиземное море Нил образует разветвленную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Столица объединённого Египта.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Еще одно большое водное пространство располагалось рядом с египетскими землями, отличалось одной особенностью: на закате его воды становились розовыми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Нил ежегодно разливался, затоплял широкую полосу вдоль берега. Вместе с водами река приносила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По реке переправляли зерно, продукты питания, скот, строительные материалы в удобных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Значки, используемые египтянами при написании слов</w:t>
      </w:r>
      <w:r>
        <w:rPr>
          <w:b/>
          <w:bCs/>
          <w:color w:val="181818"/>
          <w:shd w:fill="FFFFFF" w:val="clear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Благодаря тростниковым лодкам удавалось заниматься торговлей со странами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Проплывая по реке можно было увидеть огромное чудовище с огромной пастью …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Тело умершего, обработанное особым образом</w:t>
      </w:r>
      <w:r>
        <w:rPr>
          <w:b/>
          <w:bCs/>
          <w:color w:val="181818"/>
          <w:shd w:fill="FFFFFF" w:val="clear"/>
        </w:rPr>
        <w:t xml:space="preserve">.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По берегам рек росло удивительное растение, которое египтяне научились превращать в материал для письма …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u w:val="single"/>
          <w:shd w:fill="FFFFFF" w:val="clear"/>
        </w:rPr>
        <w:t>Загадки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8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Что за человек сидит на троне?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се повинуются ему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Зовут его Хеопс, Туганхамон,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В Египте это..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25"/>
        </w:numPr>
        <w:shd w:fill="FFFFFF" w:val="clear"/>
        <w:spacing w:lineRule="atLeast" w:line="210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С виду будто человек: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Его лик, как и у всех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Туловище, как у львицы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Охраняет вход в гробницу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«Отцом ужаса» его называют одного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то за ясное светило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лодке золотом гор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 Востоке появилос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 зажглась зар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Лодка по небу проходи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Египтяне глаз не сводя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Рады Богу своем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, хвала! Хвала ему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о берегам реки Евфра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ыл город всем на удивлень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ады «висят», башни стоя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А храмы, просто заглядень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Есть в ней много тайных комна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Фараон здесь захороне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 ловушки, и проклять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ья гробница, угадайте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Я знак, я буква, слово, слог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ля многих знания исток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еня могли нарисоват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 на папирусе писа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Я - составная алфави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де гласных нет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А древнее мое письмо забыто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едней Азии народ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н изобрел стекло, и вот..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Ткани пурпурные продав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ей нередко воров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бороздив просторы мор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м он принес немало гор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Станция «Китай и Индия в древности»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Река “тысячи бедствий”, “блуждающая река”, “горе Китая” - назовите её 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нига, из какой страны могла быть такой тяжёлой, что её нужно было возить на телеге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каких двух странах буквы назывались одинаково – иероглифы </w:t>
      </w:r>
      <w:r>
        <w:rPr>
          <w:b/>
          <w:bCs/>
          <w:i/>
          <w:iCs/>
          <w:color w:val="181818"/>
        </w:rPr>
        <w:t>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ой материал использовали Китайцы для письма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 xml:space="preserve">Путеводитель, который применяют в туризме, геологии, путешествиях, морских походах, в самолетах и т.д. </w:t>
      </w:r>
    </w:p>
    <w:p>
      <w:pPr>
        <w:pStyle w:val="Style14"/>
        <w:numPr>
          <w:ilvl w:val="0"/>
          <w:numId w:val="30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зовите страну, где протекает река Ганг? 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Этого много в некоторых странах Востока (например, в Междуречье, Китае), его используют в школе, для строительства домов и крепостных стен, в библиотеке Ашшурбанапала было очень много этого материала </w:t>
      </w:r>
      <w:r>
        <w:rPr>
          <w:b/>
          <w:bCs/>
          <w:color w:val="181818"/>
        </w:rPr>
        <w:t>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ый правитель единого Китая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де распологался Китай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рупнейшие реки Китая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гда произошло объединение Китая в единое государство</w:t>
      </w:r>
      <w:r>
        <w:rPr>
          <w:rFonts w:cs="Arial" w:ascii="Arial" w:hAnsi="Arial"/>
          <w:color w:val="181818"/>
          <w:sz w:val="21"/>
          <w:szCs w:val="21"/>
        </w:rPr>
        <w:t>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ую система письма использовали китайцы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Эта игра изобретена в Китае и считается интеллектуальной игрой, в нее играли </w:t>
      </w:r>
      <w:r>
        <w:rPr>
          <w:color w:val="181818"/>
        </w:rPr>
        <w:t>даже императоры</w:t>
      </w:r>
      <w:r>
        <w:rPr>
          <w:b/>
          <w:bCs/>
          <w:color w:val="181818"/>
        </w:rPr>
        <w:t>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Это животное живёт только в Африке и Индии. Здесь его очень уважали, так выглядел Бог, его использовали и в домашней работе т на войне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Главной отраслью хозяйства Китая было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.В Китае с древнейших времен было развито производство…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Какое оборонительное сооружение было построено в Китае?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>Это животное очень уважали на Востоке. В Египте считали, что так выглядит богиня неба. А в Индии его называли “матерью кормилицей”, мясо не едят, не кричат на него и не бьют</w:t>
      </w:r>
      <w:r>
        <w:rPr>
          <w:b/>
          <w:bCs/>
          <w:color w:val="000000"/>
        </w:rPr>
        <w:t>.</w:t>
      </w:r>
    </w:p>
    <w:p>
      <w:pPr>
        <w:pStyle w:val="Style14"/>
        <w:numPr>
          <w:ilvl w:val="0"/>
          <w:numId w:val="3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>Это любят все, используют каждый день, называется “Тцай-е”.</w:t>
      </w:r>
    </w:p>
    <w:p>
      <w:pPr>
        <w:pStyle w:val="Style14"/>
        <w:shd w:fill="FFFFFF" w:val="clear"/>
        <w:spacing w:lineRule="atLeast" w:line="210" w:before="0" w:after="0"/>
        <w:ind w:left="-284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20. По определению Суворова – пуля это “дура”, а в ней изобретение китайцев? 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21. Это придумали в Древней Индии, делали из растения. Тогда это стоило дорого, а сейчас это есть в каждом доме. Это очень вкусн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hd w:fill="FFFFFF" w:val="clear"/>
        </w:rPr>
        <w:t>22. В Китае в первые в мире были изобретены вещи без которых мы не можем обойтись в настоящее время?(назовите эти вещи? (Подсказка: названий изобретений должно быть 8)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Загадк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Я черное дитя сверкающего отца, птица без крыльев, я поднимаюсь до облаков; едва родившись, я рассеиваюсь в воздухе» 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гда ты на меня смотришь, я тоже смотрю на тебя, но не вижу, ибо у меня нет глаз. Когда ты говоришь, глядя на меня я открываю рот и двигаю губами, но молча, ибо у меня нет голоса»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Станция «Западная Азия в древности»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ревняя страна, расположенная между морем и цепью Ливанских гор 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Что основывали финикийцы на захваченных территориях. 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олица Месопотамии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Самая крупная финикийская колония.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Главный стройматериал в Двуречье. 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Знак финикийского алфавита. 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олица Ассирийской державы, которую называли “логовищем львов и городом крови”? 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45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Вспомните какие царства находились в Азии:</w:t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(для этого вам нужно переставить буквы)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УРВДЕЬЕЧ</w:t>
      </w:r>
      <w:r>
        <w:rPr>
          <w:rFonts w:cs="Arial" w:ascii="Arial" w:hAnsi="Arial"/>
          <w:color w:val="181818"/>
        </w:rPr>
        <w:t> 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ЯКИНИФИ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РАСИСЯИ</w:t>
      </w:r>
      <w:r>
        <w:rPr>
          <w:rFonts w:cs="Arial" w:ascii="Arial" w:hAnsi="Arial"/>
          <w:color w:val="181818"/>
        </w:rPr>
        <w:t> 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ОВЕЛАВНИОСК</w:t>
      </w:r>
      <w:r>
        <w:rPr>
          <w:rFonts w:cs="Arial" w:ascii="Arial" w:hAnsi="Arial"/>
          <w:color w:val="181818"/>
        </w:rPr>
        <w:t> </w:t>
      </w:r>
    </w:p>
    <w:p>
      <w:pPr>
        <w:pStyle w:val="Style14"/>
        <w:numPr>
          <w:ilvl w:val="0"/>
          <w:numId w:val="2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ДПЯЕСАРИСК АЕЖРДВА</w:t>
      </w:r>
      <w:r>
        <w:rPr>
          <w:rFonts w:cs="Arial" w:ascii="Arial" w:hAnsi="Arial"/>
          <w:color w:val="181818"/>
        </w:rPr>
        <w:t> 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“</w:t>
      </w:r>
      <w:r>
        <w:rPr>
          <w:color w:val="181818"/>
        </w:rPr>
        <w:t>Восстанови порядок”.</w:t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з предложенных слов составить связное предложение: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была, мире, Ассирийская, многочисленной, в, самой, армия, и, сильной ;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стали, конницу, ассирийцы, использовать, широко, впервые ;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взятия, использовали, ассирийцы, для, городов, таран ;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поступали, покоренными, жестоко, ассирийцы, с, очень, народами 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Загадки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Расскажите-ка, ребята,</w:t>
        <w:br/>
        <w:t>Где без леса и без гор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Люди в древности росли.</w:t>
        <w:br/>
        <w:t>Где покой все обрели.</w:t>
        <w:br/>
        <w:t>Где из глины повсеместно</w:t>
        <w:br/>
        <w:t>Все лепили мастера.</w:t>
        <w:br/>
        <w:t>И работа их до пота</w:t>
        <w:br/>
        <w:t>Выручала их всегда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Царь в Вавилонии когда-то был</w:t>
        <w:br/>
        <w:t>Могущественным, знаменитым слыл.</w:t>
        <w:br/>
        <w:t>От рабства подданных он защитил.</w:t>
        <w:br/>
        <w:t>Законы царские он учредил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2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гда-то между Тигром и Евфратом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Жил в древности народ,</w:t>
        <w:br/>
        <w:t>Что глину в обиход</w:t>
        <w:br/>
        <w:t>Брал и посуду делать</w:t>
        <w:br/>
        <w:t>И кирпичики обжечь.</w:t>
        <w:br/>
        <w:t>И табличку получал,</w:t>
        <w:br/>
        <w:t>Палочку он заострял,</w:t>
        <w:br/>
        <w:t>И ее концом на глине</w:t>
        <w:br/>
        <w:t>Знаки интересные писал.</w:t>
        <w:br/>
        <w:t>Те, которые сейчас</w:t>
        <w:br/>
        <w:t>Мир ученый прочитал.</w:t>
        <w:br/>
        <w:t>И узнали мы тотчас,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 народ здесь жил до нас.</w:t>
        <w:br/>
        <w:t>Ты ж письмо то назови</w:t>
        <w:br/>
        <w:t>Иль угадывать начни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26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 восточном побережье</w:t>
        <w:br/>
        <w:t>Моря Средиземного</w:t>
        <w:br/>
        <w:t>Государство моряков</w:t>
        <w:br/>
        <w:t>Было очень древнее.</w:t>
        <w:br/>
        <w:t>И чтоб им торговать,</w:t>
        <w:br/>
        <w:t>Просто стали все писать.</w:t>
        <w:br/>
        <w:t>Кто же знал? Их алфавит</w:t>
        <w:br/>
        <w:t>Все народы покорит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24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 каком когда-то царстве</w:t>
        <w:br/>
        <w:t>Правителем он был?</w:t>
        <w:br/>
        <w:t>В каком же государстве Могущественным слыл?</w:t>
        <w:br/>
        <w:t>Страну свою большую</w:t>
        <w:br/>
        <w:t>На области разбил.</w:t>
        <w:br/>
        <w:t>Где в каждой он сатрапа</w:t>
        <w:br/>
        <w:t>Властью одарил?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сем государствам — государство. </w:t>
        <w:br/>
        <w:t>Она — большое, пребольшое царство. </w:t>
        <w:br/>
        <w:t>Так можно Персию назвать. </w:t>
        <w:br/>
        <w:t>На карте ее легко показать.</w:t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Станция «Жизнь первобытных людей»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ое орудие труда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ый коллектив людей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обытное жилище древнейших людей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атериал из которого изготавливали орудия труда древние люди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ллектив людей, произошедших от общего предка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юз нескольких родов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ый металл, открытый древними людьми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лава племени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Вера в духов и богов</w:t>
      </w:r>
      <w:r>
        <w:rPr>
          <w:i/>
          <w:iCs/>
          <w:color w:val="181818"/>
          <w:shd w:fill="FFFFFF" w:val="clear"/>
        </w:rPr>
        <w:t>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 называли древние греки человека, умеющего красиво говорить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ое событие произошло примерно 40 тысяч лет назад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ое занятие людей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кое животное человек приручил первым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ое орудие труда для обработки земли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ый руководитель коллектива? </w:t>
      </w:r>
    </w:p>
    <w:p>
      <w:pPr>
        <w:pStyle w:val="Style14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способление для рыхления твердой почв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Загадк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Это предки всех слон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о крупнее, лохмаче</w:t>
      </w:r>
    </w:p>
    <w:p>
      <w:pPr>
        <w:pStyle w:val="Style14"/>
        <w:numPr>
          <w:ilvl w:val="0"/>
          <w:numId w:val="29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брав сородичей, друз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Решил он с ними поживитьс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ужое племя он ограби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 с ними после боя поделилс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31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ервый это коллекти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еловек там не лени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Он по лесу ходит ден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бирать ему не лен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зови это занять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гда целый день-деньско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лоды, ягоды, коренья –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Что имели вид съестно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Люди первые искал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тадом всем потом съедал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numPr>
          <w:ilvl w:val="0"/>
          <w:numId w:val="28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ожди племен и их друзь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ославлены все был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осталась их потомкам честь и слав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Людей же этих стали звать</w:t>
      </w:r>
    </w:p>
    <w:p>
      <w:pPr>
        <w:pStyle w:val="Normal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Вы правы. Ну конечно…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Станция «Древняя Греция и Древний Рим»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оворят,был в Греции безумный человек, который хотел завоевать Грецию, но море разбушевалось и он приказал высечь море. Кто это был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вда, что в Греции был царь завоевавший Персию и дошел до далекой Индии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Говорят, что где-то родители хвалят детей за воровство и наказывают их за плохое воровство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в 49 г.до н.э. перейдя Рубикон, двинулся на Рим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вда, что в Греции прекращаются войны раз в четыре года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то тот недостойный царь, который бежал с поля боя, бросил свою семью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Один из холмов Рима, где находился храм Юпитер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Что изобрели римляне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вда, что греки воевали 10 лет из-за женщины</w:t>
      </w:r>
      <w:r>
        <w:rPr>
          <w:b/>
          <w:bCs/>
          <w:color w:val="181818"/>
        </w:rPr>
        <w:t>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е, знаю, правда ли, что кто-то придумал законы, которые были написаны не чернилами, а кровью.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авда, что греки поклонялись богине, у которой не было рук?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ебольшие самостоятельные государства Греции</w:t>
      </w:r>
      <w:r>
        <w:rPr>
          <w:b/>
          <w:bCs/>
          <w:i/>
          <w:iCs/>
          <w:color w:val="181818"/>
        </w:rPr>
        <w:t>.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Совет знати в Древней Греции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Переселенцы, жившие в Риме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Торжественный въезд полководца-победителя в Рим</w:t>
      </w:r>
      <w:r>
        <w:rPr>
          <w:i/>
          <w:iCs/>
          <w:color w:val="181818"/>
          <w:shd w:fill="FFFFFF" w:val="clear"/>
        </w:rPr>
        <w:t>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Главная торговая площадь Афин 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Римский богач, чьим именем в наши дни называют  человека. помогающего художникам, артистам. Поэтам</w:t>
      </w:r>
      <w:r>
        <w:rPr>
          <w:b/>
          <w:bCs/>
          <w:color w:val="181818"/>
          <w:shd w:fill="FFFFFF" w:val="clear"/>
        </w:rPr>
        <w:t>?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Специальное сооружение в Риме для   гладиаторских боев</w:t>
      </w:r>
      <w:r>
        <w:rPr>
          <w:b/>
          <w:bCs/>
          <w:color w:val="181818"/>
          <w:shd w:fill="FFFFFF" w:val="clear"/>
        </w:rPr>
        <w:t>?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Место для зрелищ.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Христианство возникает в I веке нашей эры на краю Римской империи. Назовите где</w:t>
      </w:r>
      <w:r>
        <w:rPr>
          <w:b/>
          <w:bCs/>
          <w:i/>
          <w:iCs/>
          <w:color w:val="181818"/>
        </w:rPr>
        <w:t>. 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Один из древнейших храмов города Рим </w:t>
      </w:r>
    </w:p>
    <w:p>
      <w:pPr>
        <w:pStyle w:val="Style14"/>
        <w:numPr>
          <w:ilvl w:val="0"/>
          <w:numId w:val="20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Жители какого государства с детства учились говорить кратко, лаконично?</w:t>
      </w:r>
      <w:r>
        <w:rPr>
          <w:i/>
          <w:iCs/>
          <w:color w:val="181818"/>
        </w:rPr>
        <w:t> 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hd w:fill="FFFFFF" w:val="clear"/>
        </w:rPr>
        <w:t>в 480 г. до н.э. погиб в Фермопильском проходе, защищая Среднюю Грецию?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u w:val="single"/>
        </w:rPr>
        <w:t>Объясните крылатые выражен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Ахиллесова пята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Авгиевы конюшни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Троянский конь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а щите или под щито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ить Ариадны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Перейти Рубикон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иррова победа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 xml:space="preserve">Яблоко раздора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Между Сциллой и Харибдой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лава Герострата </w:t>
      </w:r>
    </w:p>
    <w:p>
      <w:pPr>
        <w:pStyle w:val="Style14"/>
        <w:shd w:fill="FFFFFF" w:val="clear"/>
        <w:spacing w:lineRule="atLeast" w:line="245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Загадки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Я – чёрное дитя сверкающего отца; птица без крыльев, я поднимаюсь до облаков; едва родившись, я рассеиваюсь в воздухе. 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гда ты на меня смотришь, я тоже смотрю на тебя, но не вижу, ибо у меня нет глаз. Когда ты говоришь, глядя на меня, я открываю рот и двигаю губами, но молча, ибо у меня нет голоса. 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Не говори ничего, и ты выразишь моё имя. Но, если ты назовёшь меня, говоря моё имя, о, чудо! Ты не выразишь меня</w:t>
      </w:r>
      <w:r>
        <w:rPr>
          <w:b/>
          <w:bCs/>
          <w:color w:val="181818"/>
        </w:rPr>
        <w:t>.</w:t>
      </w:r>
    </w:p>
    <w:p>
      <w:pPr>
        <w:pStyle w:val="Style14"/>
        <w:numPr>
          <w:ilvl w:val="0"/>
          <w:numId w:val="17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то ходит утром на четырёх ногах, днём – на двух, а вечером – на трёх. Никто из всех существ, живущих на земле не изменяется так, как он. Когда он ходит на четырёх ногах, тогда меньше у него сил, медленнее движется он, чем в другое время.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  <w:u w:val="single"/>
        </w:rPr>
        <w:t>Жили ли они</w:t>
      </w:r>
    </w:p>
    <w:p>
      <w:pPr>
        <w:pStyle w:val="Style14"/>
        <w:shd w:fill="FFFFFF" w:val="clear"/>
        <w:spacing w:lineRule="atLeast" w:line="210" w:before="0" w:after="0"/>
        <w:rPr>
          <w:color w:val="000000"/>
        </w:rPr>
      </w:pPr>
      <w:r>
        <w:rPr>
          <w:color w:val="000000"/>
        </w:rPr>
        <w:t>Из предложенного списка имен вам надо назвать те, кто был историческим лицом (жил и действовал) и тех, кто известен вам из мифов-сказаний о богах.</w:t>
      </w:r>
    </w:p>
    <w:p>
      <w:pPr>
        <w:pStyle w:val="Style14"/>
        <w:shd w:fill="FFFFFF" w:val="clear"/>
        <w:spacing w:lineRule="atLeast" w:line="210" w:before="0" w:after="0"/>
        <w:rPr>
          <w:color w:val="000000"/>
        </w:rPr>
      </w:pPr>
      <w:r>
        <w:rPr>
          <w:color w:val="000000"/>
        </w:rPr>
        <w:t>Расставьте имена в две колонки:</w:t>
      </w:r>
    </w:p>
    <w:p>
      <w:pPr>
        <w:pStyle w:val="Style14"/>
        <w:shd w:fill="FFFFFF" w:val="clear"/>
        <w:spacing w:lineRule="atLeast" w:line="210" w:before="0" w:after="0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color w:val="181818"/>
              </w:rPr>
            </w:pPr>
            <w:r>
              <w:rPr>
                <w:color w:val="181818"/>
              </w:rPr>
              <w:t>Историческое лиц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>кто известен  из мифов-сказаний о богах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10" w:before="0" w:after="0"/>
        <w:rPr>
          <w:color w:val="000000"/>
        </w:rPr>
      </w:pPr>
      <w:r>
        <w:rPr>
          <w:color w:val="000000"/>
        </w:rPr>
        <w:t>Сет</w:t>
      </w:r>
      <w:r>
        <w:rPr>
          <w:rFonts w:cs="Arial" w:ascii="Arial" w:hAnsi="Arial"/>
          <w:color w:val="181818"/>
          <w:sz w:val="21"/>
          <w:szCs w:val="21"/>
        </w:rPr>
        <w:t>,</w:t>
      </w:r>
      <w:r>
        <w:rPr>
          <w:color w:val="000000"/>
        </w:rPr>
        <w:t>Апоп,Хеопс,  Бастет, Тутмос, Амон, Анубис,</w:t>
      </w:r>
      <w:r>
        <w:rPr>
          <w:b/>
          <w:bCs/>
          <w:color w:val="000000"/>
        </w:rPr>
        <w:t> </w:t>
      </w:r>
      <w:r>
        <w:rPr>
          <w:color w:val="000000"/>
        </w:rPr>
        <w:t>Исида, Тутанхамон,</w:t>
      </w:r>
      <w:r>
        <w:rPr>
          <w:b/>
          <w:bCs/>
          <w:color w:val="000000"/>
        </w:rPr>
        <w:t> </w:t>
      </w:r>
      <w:r>
        <w:rPr>
          <w:color w:val="000000"/>
        </w:rPr>
        <w:t>Маат, Шампольон, Нут, Себек, Нефертити,</w:t>
      </w:r>
      <w:r>
        <w:rPr>
          <w:b/>
          <w:bCs/>
          <w:color w:val="000000"/>
        </w:rPr>
        <w:t> </w:t>
      </w:r>
      <w:r>
        <w:rPr>
          <w:color w:val="000000"/>
        </w:rPr>
        <w:t>Осирис, Геб, Синухет, Гор, Апис, Геродот, Эхнатон, Клеопатра.</w:t>
      </w:r>
    </w:p>
    <w:p>
      <w:pPr>
        <w:pStyle w:val="Style14"/>
        <w:shd w:fill="FFFFFF" w:val="clear"/>
        <w:spacing w:lineRule="atLeast" w:line="21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4"/>
        <w:shd w:fill="FFFFFF" w:val="clear"/>
        <w:spacing w:lineRule="atLeast" w:line="245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 xml:space="preserve"> </w:t>
      </w:r>
      <w:r>
        <w:rPr>
          <w:b/>
          <w:bCs/>
          <w:color w:val="181818"/>
        </w:rPr>
        <w:t>Назовите имя исторического деятеля, связанного с названной датой.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... в 490 г. до н.э. разгромил превосходившие силы противника на Марафонской равнине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</w:t>
      </w:r>
      <w:r>
        <w:rPr>
          <w:color w:val="181818"/>
        </w:rPr>
        <w:t>в 334 – 325 гг. до н.э. осуществил великий поход в Азию, Египет, Междуречье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</w:t>
      </w:r>
      <w:r>
        <w:rPr>
          <w:color w:val="181818"/>
        </w:rPr>
        <w:t>в 480 г. до н.э. выиграл Саламинское сражение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 </w:t>
      </w:r>
      <w:r>
        <w:rPr>
          <w:color w:val="181818"/>
        </w:rPr>
        <w:t>в 202 г. до н.э. одержал победу близ города Зама?</w:t>
      </w:r>
      <w:r>
        <w:rPr>
          <w:i/>
          <w:iCs/>
          <w:color w:val="181818"/>
        </w:rPr>
        <w:t>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</w:t>
      </w:r>
      <w:r>
        <w:rPr>
          <w:color w:val="181818"/>
        </w:rPr>
        <w:t>в 480 г. до н.э. погиб в Фермопильском проходе, защищая Среднюю Грецию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 </w:t>
      </w:r>
      <w:r>
        <w:rPr>
          <w:color w:val="181818"/>
        </w:rPr>
        <w:t>в 216 г. до н.э. разгромил римское войско при Каннах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 </w:t>
      </w:r>
      <w:r>
        <w:rPr>
          <w:color w:val="181818"/>
        </w:rPr>
        <w:t>в 31 г. до н.э. проиграл сражение у мыса Акций? 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… </w:t>
      </w:r>
      <w:r>
        <w:rPr>
          <w:color w:val="181818"/>
        </w:rPr>
        <w:t>в 49 г.до н.э. перейдя Рубикон, двинулся на Рим?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color w:val="181818"/>
          <w:sz w:val="27"/>
          <w:szCs w:val="27"/>
          <w:shd w:fill="FFFFFF" w:val="clear"/>
        </w:rPr>
      </w:pPr>
      <w:r>
        <w:rPr>
          <w:rFonts w:cs="Arial" w:ascii="Arial" w:hAnsi="Arial"/>
          <w:color w:val="181818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 &#1091;&#1088;&#1086;&#1082; &#1085;&#1072; &#1090;&#1077;&#1084;&#1091; &#1048;&#1089;&#1090;&#1086;&#1088;&#1080;&#1095;&#1077;&#1089;&#1082;&#1086;&#1077; &#1080; &#1082;&#1091;&#1083;&#1100;&#1090;&#1091;&#1088;&#1085;&#1086;&#1077; &#1085;&#1072;&#1089;&#1083;&#1077;&#1076;&#1080;&#1077; &#1076;&#1088;&#1077;&#1074;&#1085;&#1080;&#1093; &#1094;&#1080;&#1074;&#1080;&#1083;&#1080;&#1079;&#1072;&#1094;&#1080;&#1081;&amp;path=yandex_search&amp;parent-reqid=1652859436201571-7960491321083663602-sas3-0887-25d-sas-l7-balancer-8080-BAL-3083&amp;from_type=vast&amp;filmId=7771749286262040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5:00Z</dcterms:created>
  <dc:creator>User</dc:creator>
  <dc:description/>
  <cp:keywords/>
  <dc:language>en-US</dc:language>
  <cp:lastModifiedBy>RePack by Diakov</cp:lastModifiedBy>
  <dcterms:modified xsi:type="dcterms:W3CDTF">2022-05-23T06:35:00Z</dcterms:modified>
  <cp:revision>2</cp:revision>
  <dc:subject/>
  <dc:title/>
</cp:coreProperties>
</file>