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Воспитательный час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11.05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ема: «Мы граждане Донецкой Народн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885565" cy="318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1658" b="1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ь учащимся, что наша молодая республика исторически является многонациональной, воспитать у них уважительное отношение к человеку вне зависимости от его происхождения, вероисповедания и положения в обществе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> познакомить учащихся с историей возникновения города Донецка, символикой ДНР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вающие задачи: </w:t>
      </w:r>
      <w:r>
        <w:rPr>
          <w:rFonts w:cs="Times New Roman" w:ascii="Times New Roman" w:hAnsi="Times New Roman"/>
          <w:sz w:val="28"/>
          <w:szCs w:val="28"/>
        </w:rPr>
        <w:t>развивать желание изучать историю родного края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Воспитательные задачи: </w:t>
      </w:r>
      <w:r>
        <w:rPr>
          <w:rFonts w:cs="Times New Roman" w:ascii="Times New Roman" w:hAnsi="Times New Roman"/>
          <w:sz w:val="28"/>
          <w:szCs w:val="28"/>
        </w:rPr>
        <w:t>воспитать чувство патриотизма и чувство уважения к родному краю, к людям трудового Донбасс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 видеор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fr/video/preview/?filmId=11637585163448494487&amp;from=tabbar&amp;reqid=1588613349503080-664378951994191757200108-vla1-2901&amp;suggest_reqid=868727237157901397133596921883031&amp;text=видео+про+донецк+для+детей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осударства, как и у каждого человека, есть день рождения. День рождения нашей республики 11 мая. Донецкая Народная Республика была провозглашена 7 апреля 2014 года в городе Донецке, ставшим ее столицей.  11 мая 2014 г. прошел референдум о самоопределении ДНР , и большинством голосов поддержано создание Донецкой Народной Республики. Теперь 11 мая мы празднуем День Республики.  12 мая 2014 г. на основании декларации о независимости, был провозглашен суверенитет Донецкой Народной Республики. Вскоре у молодого государства появилась Конституция. На фоне боевых событий началась налаживаться жизнь. У нашей республики появились флаг, герб, гим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б</w:t>
      </w:r>
      <w:r>
        <w:rPr>
          <w:rFonts w:cs="Times New Roman" w:ascii="Times New Roman" w:hAnsi="Times New Roman"/>
          <w:sz w:val="28"/>
          <w:szCs w:val="28"/>
        </w:rPr>
        <w:t> Донецка есть малый и больш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5 году малый и большой герб Донецка утверждены с таким описанием: щит герба пятиугольный и разделён горизонтально. Верхняя часть лазурная, нижняя - чёрная. Верхнее поле щита лазурного цвета символизирует величие и красоту архитектурного и растительного облика города. Нижнее поле чёрного цвета символизирует богатые природные запасы и интенсивную разработку каменного угля. На щите изображена выходящая из нижней кромки золотая кисть правой руки, которая держит золотой горный молоток. Рабочая рука, крепко держащая высоко поднятый молот, символизирует, что город - один из крупнейших индустриальных центров страны. Золотая пятиконечная звезда символизирует бережливое отношение к богатствам, созданным природой и трудом народа, могущество, справедливость и веру в лучшее будущ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большом гербе Донецка</w:t>
      </w:r>
      <w:r>
        <w:rPr>
          <w:rFonts w:cs="Times New Roman" w:ascii="Times New Roman" w:hAnsi="Times New Roman"/>
          <w:sz w:val="28"/>
          <w:szCs w:val="28"/>
        </w:rPr>
        <w:t> в качестве щитодержателей используются фигуры монумента «Освободителям Донбасса»: слева - шахтёр на фоне золотой лавровой ветви; справа - солдат на фоне дубовой ветви. Обе фигуры серебряные. Композиция увита черно-голубой лентой. Сверху щита расположена золотая корона с пятью башенками, на которой написаны цифры «1869» - год основания города. Снизу щит обрамлён двумя положенными накрест золотыми ветвями розы, между которыми на красной муаровой ленте золотыми буквами написано «Донец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азу после возникновения ДНР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никла потребность в символах ДН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лаг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 — официальный государственный символ 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нецкой 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, наряду с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рбом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им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0" cy="147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1 июня 2014 года Верховный Совет ДНР утвердил данный флаг как официальный, однако соответствующий закон пока не обнародов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начально</w:t>
      </w:r>
      <w:r>
        <w:rPr>
          <w:rFonts w:cs="Times New Roman" w:ascii="Times New Roman" w:hAnsi="Times New Roman"/>
          <w:sz w:val="28"/>
          <w:szCs w:val="28"/>
        </w:rPr>
        <w:t> флаг был создан организацией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нецкая республика</w:t>
        </w:r>
      </w:hyperlink>
      <w:r>
        <w:rPr>
          <w:rFonts w:cs="Times New Roman" w:ascii="Times New Roman" w:hAnsi="Times New Roman"/>
          <w:sz w:val="28"/>
          <w:szCs w:val="28"/>
        </w:rPr>
        <w:t>», которая разместила на флаге слова «Донецкая» и «республика», сверху и снизу от герба соответственно. Версия флага с текстом использовалась и как флаг организации, и как флаг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нынешнем</w:t>
      </w:r>
      <w:r>
        <w:rPr>
          <w:rFonts w:cs="Times New Roman" w:ascii="Times New Roman" w:hAnsi="Times New Roman"/>
          <w:sz w:val="28"/>
          <w:szCs w:val="28"/>
        </w:rPr>
        <w:t> официальном флаге сверху размещена надпись «Донецкая народная», снизу — «республ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чение цветов флаг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Чёрный цвет символизирует плодородную землю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лороссии</w:t>
        </w:r>
      </w:hyperlink>
      <w:r>
        <w:rPr>
          <w:rFonts w:cs="Times New Roman" w:ascii="Times New Roman" w:hAnsi="Times New Roman"/>
          <w:sz w:val="28"/>
          <w:szCs w:val="28"/>
        </w:rPr>
        <w:t> и уголь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нбасс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Синий цвет символизирует дух народа и воды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зовского мор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асный цвет символизирует кровь, пролитую за свободу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роверим, насколько хорошо вы знакомы с историей Донец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Максим Горький говорил: «Чем лучше мы будем знать прошлое, тем более глубоко поймём великое значение творимого нами настояще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праздников ДН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2014 – провозглашено создание ДН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– День Поб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 – День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 – День освобождения Донб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 – День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ктября – День фла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 – День народного единст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рисуй рисунок на тему «11 мая День Республики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fr/video/preview/?filmId=11637585163448494487&amp;from=tabbar&amp;reqid=1588613349503080-664378951994191757200108-vla1-2901&amp;suggest_reqid=868727237157901397133596921883031&amp;text=&#1074;&#1080;&#1076;&#1077;&#1086;+&#1087;&#1088;&#1086;+&#1076;&#1086;&#1085;&#1077;&#1094;&#1082;+&#1076;&#1083;&#1103;+&#1076;&#1077;&#1090;&#1077;&#1081;" TargetMode="External"/><Relationship Id="rId4" Type="http://schemas.openxmlformats.org/officeDocument/2006/relationships/hyperlink" Target="https://infourok.ru/go.html?href=https%3A%2F%2Fru.wikipedia.org%2Fwiki%2F&#1044;&#1086;&#1085;&#1077;&#1094;&#1082;&#1072;&#1103;_&#1053;&#1072;&#1088;&#1086;&#1076;&#1085;&#1072;&#1103;_&#1056;&#1077;&#1089;&#1087;&#1091;&#1073;&#1083;&#1080;&#1082;&#1072;" TargetMode="External"/><Relationship Id="rId5" Type="http://schemas.openxmlformats.org/officeDocument/2006/relationships/hyperlink" Target="https://infourok.ru/go.html?href=https%3A%2F%2Fru.wikipedia.org%2Fwiki%2F&#1043;&#1077;&#1088;&#1073;_&#1044;&#1086;&#1085;&#1077;&#1094;&#1082;&#1086;&#1081;_&#1053;&#1072;&#1088;&#1086;&#1076;&#1085;&#1086;&#1081;_&#1056;&#1077;&#1089;&#1087;&#1091;&#1073;&#1083;&#1080;&#1082;&#1080;" TargetMode="External"/><Relationship Id="rId6" Type="http://schemas.openxmlformats.org/officeDocument/2006/relationships/hyperlink" Target="https://infourok.ru/go.html?href=https%3A%2F%2Fru.wikipedia.org%2Fw%2Findex.php%3Ftitle%3D&#1043;&#1080;&#1084;&#1085;_&#1044;&#1086;&#1085;&#1077;&#1094;&#1082;&#1086;&#1081;_&#1053;&#1072;&#1088;&#1086;&#1076;&#1085;&#1086;&#1081;_&#1056;&#1077;&#1089;&#1087;&#1091;&#1073;&#1083;&#1080;&#1082;&#1080;%26action%3Dedit%26redlink%3D1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infourok.ru/go.html?href=https%3A%2F%2Fru.wikipedia.org%2Fwiki%2F&#1044;&#1086;&#1085;&#1077;&#1094;&#1082;&#1072;&#1103;_&#1088;&#1077;&#1089;&#1087;&#1091;&#1073;&#1083;&#1080;&#1082;&#1072;_(&#1086;&#1088;&#1075;&#1072;&#1085;&#1080;&#1079;&#1072;&#1094;&#1080;&#1103;)" TargetMode="External"/><Relationship Id="rId9" Type="http://schemas.openxmlformats.org/officeDocument/2006/relationships/hyperlink" Target="https://infourok.ru/go.html?href=https%3A%2F%2Fru.wikipedia.org%2Fwiki%2F&#1052;&#1072;&#1083;&#1086;&#1088;&#1086;&#1089;&#1089;&#1080;&#1103;" TargetMode="External"/><Relationship Id="rId10" Type="http://schemas.openxmlformats.org/officeDocument/2006/relationships/hyperlink" Target="https://infourok.ru/go.html?href=https%3A%2F%2Fru.wikipedia.org%2Fwiki%2F&#1044;&#1086;&#1085;&#1073;&#1072;&#1089;&#1089;" TargetMode="External"/><Relationship Id="rId11" Type="http://schemas.openxmlformats.org/officeDocument/2006/relationships/hyperlink" Target="https://infourok.ru/go.html?href=https%3A%2F%2Fru.wikipedia.org%2Fwiki%2F&#1040;&#1079;&#1086;&#1074;&#1089;&#1082;&#1086;&#1077;_&#1084;&#1086;&#1088;&#1077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5:00Z</dcterms:created>
  <dc:creator>Пользователь</dc:creator>
  <dc:description/>
  <dc:language>en-US</dc:language>
  <cp:lastModifiedBy>RePack by Diakov</cp:lastModifiedBy>
  <dcterms:modified xsi:type="dcterms:W3CDTF">2022-05-06T07:55:00Z</dcterms:modified>
  <cp:revision>2</cp:revision>
  <dc:subject/>
  <dc:title/>
</cp:coreProperties>
</file>