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ионное обучение 3 класс 12 мая -  13 мая 2022 г </w:t>
      </w:r>
    </w:p>
    <w:tbl>
      <w:tblPr>
        <w:tblW w:w="106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"/>
        <w:gridCol w:w="719"/>
        <w:gridCol w:w="31"/>
        <w:gridCol w:w="2271"/>
        <w:gridCol w:w="9"/>
        <w:gridCol w:w="70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й час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мотр обучающего видео на сай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www.youtube.com/watch?v=-djnn6kfaXE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!!!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Приём устного умножения и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«Странички для любознательны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16"/>
                <w:szCs w:val="16"/>
                <w:shd w:fill="FFFFFF" w:val="clear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16"/>
                <w:szCs w:val="16"/>
                <w:shd w:fill="FFFFFF" w:val="clear"/>
              </w:rPr>
              <w:t>Цель: </w:t>
            </w:r>
            <w:r>
              <w:rPr>
                <w:rFonts w:cs="Times New Roman" w:ascii="Times New Roman" w:hAnsi="Times New Roman"/>
                <w:color w:val="181818"/>
                <w:sz w:val="16"/>
                <w:szCs w:val="16"/>
                <w:shd w:fill="FFFFFF" w:val="clear"/>
              </w:rPr>
              <w:t xml:space="preserve">создание условий для формирования представлений и понятий об устных приемах умножения и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shd w:fill="FFFFFF" w:val="clear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ать в рабочей тетради – 999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ссмотри правило на с. 84 (красная черта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енно выполнить задания на с. 84 № 1,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RhnKhyi8n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полнить задание на с. 87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обучающего видео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7FIs5DxiHo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я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84  № 8 (магические квадраты чертим простым карандашом в тетрад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37Y4nkTYDY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тературное чтен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рок внеклассного чтения.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ь что ты редактор журнала. Перед тобой стоит задача привле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 чита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думай и нарисуй красочную обложку.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родной язык  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 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Итоговый контроль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с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ий м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 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юга Евро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: познакомить со странами, расположенными на юге Евро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мотреть обучающее видео на сайте: 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QJgIiL11f0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2) 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читать с.</w:t>
            </w:r>
            <w:r>
              <w:rPr>
                <w:rFonts w:cs="Times New Roman" w:ascii="Times New Roman" w:hAnsi="Times New Roman"/>
              </w:rPr>
              <w:t xml:space="preserve"> 142 – 148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росмотреть презентацию на сайте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okruzhayushemu-miru-na-temu-italiya-3-klass-4091712.html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я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тдельных листах подготовить развёрнутое сообщение о стране – Италия.  (Оформить как реферат или проект. Записать и прислать видео). 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зык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 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х, оркестр народный, раздольно – хороводный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 на сайт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muzike-na-temueh-orkestr-narodniy-razdolniy-horovodniy-1972909.html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машня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, подготовить информацию: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proiekt-orkiestr-russkikh-narodnykh-instrumientov-shkoli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5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Приём устного умножения и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«Странички для любознательны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16"/>
                <w:szCs w:val="16"/>
                <w:shd w:fill="FFFFFF" w:val="clear"/>
              </w:rPr>
              <w:t>Цель: </w:t>
            </w:r>
            <w:r>
              <w:rPr>
                <w:rFonts w:cs="Times New Roman" w:ascii="Times New Roman" w:hAnsi="Times New Roman"/>
                <w:color w:val="181818"/>
                <w:sz w:val="16"/>
                <w:szCs w:val="16"/>
                <w:shd w:fill="FFFFFF" w:val="clear"/>
              </w:rPr>
              <w:t xml:space="preserve">создание условий для формирования представлений и понятий об устных приемах умножения и деления.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а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ать в рабочей тетради – 555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вторить правило на с. 8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исьменно выполнить задания на с. 84 № 4 и № 5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исьменно выполнить задание на с. 87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на сайте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7FIs5DxiH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машня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87 № 3. 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5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 xml:space="preserve">Неопределённая форма глаго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 xml:space="preserve">Анализ контрольной работы. Работа над ошибками. </w:t>
            </w:r>
            <w:r>
              <w:rPr>
                <w:rStyle w:val="C4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вторить правило на с. 106;   </w:t>
            </w:r>
          </w:p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) письменно выполнить упр. 182 на с.106 и упр. 171 н с.101.  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омашня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вторить словарные слова: с. 105 – 180 (слова выписать в тетрадь – помощник)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ложение 1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РОДНОЙ ЯЗЫК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нтрольную работу пишем на двойных листах. Задания и вопросы </w:t>
      </w:r>
      <w:r>
        <w:rPr>
          <w:b/>
          <w:color w:val="FF0000"/>
          <w:sz w:val="28"/>
          <w:szCs w:val="28"/>
        </w:rPr>
        <w:t>НЕ</w:t>
      </w:r>
      <w:r>
        <w:rPr>
          <w:b/>
          <w:sz w:val="28"/>
          <w:szCs w:val="28"/>
        </w:rPr>
        <w:t xml:space="preserve"> записываем, а </w:t>
      </w:r>
      <w:r>
        <w:rPr>
          <w:b/>
          <w:color w:val="FF0000"/>
          <w:sz w:val="28"/>
          <w:szCs w:val="28"/>
        </w:rPr>
        <w:t>записываем</w:t>
      </w:r>
      <w:r>
        <w:rPr>
          <w:b/>
          <w:sz w:val="28"/>
          <w:szCs w:val="28"/>
        </w:rPr>
        <w:t xml:space="preserve"> слова, предложения, текст. В </w:t>
      </w:r>
      <w:r>
        <w:rPr>
          <w:b/>
          <w:color w:val="FF0000"/>
          <w:sz w:val="28"/>
          <w:szCs w:val="28"/>
        </w:rPr>
        <w:t>4</w:t>
      </w:r>
      <w:r>
        <w:rPr>
          <w:b/>
          <w:sz w:val="28"/>
          <w:szCs w:val="28"/>
        </w:rPr>
        <w:t xml:space="preserve"> задании записываем: 1. а; 2. а; 3. б.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 xml:space="preserve">Итоговая контрольная работа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русскому родному языку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ейся 3 класса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ОУ «Раздольненская школа»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пиловой Юл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FF0000"/>
          <w:sz w:val="21"/>
          <w:szCs w:val="21"/>
          <w:lang w:eastAsia="ru-RU"/>
        </w:rPr>
      </w:pPr>
      <w:r>
        <w:rPr>
          <w:rFonts w:cs="Calibri"/>
          <w:i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 xml:space="preserve">12 ма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 xml:space="preserve">Контрольная рабо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 xml:space="preserve"> вариа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1. Впиши пропущенные названия деревьев, выполни разбор по составу (слова – сосняк и осинник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Лес, в котором растут ___________, называется сосняк</w:t>
      </w: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Лес, в котором растут ___________, называется осинник</w:t>
      </w: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2. Подчеркни  те прилагательные, которые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подходят для описания ветра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Тёплый, сильный, пушистый, громкий, лёгкий, мелкий, холод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3. Подчеркни только те глаголы, которые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подходят для ветра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Ветер налетел, закричал, прокаркал, подул, зашумел, упал, пролая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4. Укажи, где верно записаны существительные в единственном числ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111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1. Туфли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                      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2. Ботинки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3. Кроссо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а) туфель     б) туфля       а) ботинок      б) ботинка           а) кроссовок      б) кросс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5. Соотнеси стрелками фамилию со способом ее происхожд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Иванов                          от профессии,  рода заня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Кузнецов                      от природных особенностей мест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Холмогоров                  от имени пред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6. Соедини стрелками фразеологизм и его знач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Кот наплакал                         бежать очень быстр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Броситься со всех ног            отвлекаться, быть невнимате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Считать ворон                              очень мал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Соедини стрелками название профессии, занятия с его описанием. </w:t>
      </w:r>
    </w:p>
    <w:p>
      <w:pPr>
        <w:pStyle w:val="Style15"/>
        <w:shd w:fill="FFFFFF" w:val="clear"/>
        <w:spacing w:before="0" w:after="0"/>
        <w:ind w:left="1985" w:right="-142" w:hanging="1985"/>
        <w:jc w:val="both"/>
        <w:rPr>
          <w:i/>
          <w:i/>
          <w:color w:val="111115"/>
          <w:sz w:val="20"/>
          <w:szCs w:val="20"/>
        </w:rPr>
      </w:pPr>
      <w:r>
        <w:rPr>
          <w:i/>
          <w:color w:val="000000"/>
          <w:sz w:val="28"/>
          <w:szCs w:val="28"/>
        </w:rPr>
        <w:t xml:space="preserve">Трубочист         - рабочий, зажигающий фонари и наблюдающий за их исправностью. 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сарь                 - рабочий, занимающийся чисткой дымоходов, печных  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111115"/>
          <w:sz w:val="20"/>
          <w:szCs w:val="20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Труб.    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111115"/>
          <w:sz w:val="20"/>
          <w:szCs w:val="20"/>
        </w:rPr>
      </w:pPr>
      <w:r>
        <w:rPr>
          <w:i/>
          <w:color w:val="000000"/>
          <w:sz w:val="28"/>
          <w:szCs w:val="28"/>
        </w:rPr>
        <w:t>Фонарщик           - тот, кто косит траву на лугу, зла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8. Соедини стрелками название дождя с пояснением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tbl>
      <w:tblPr>
        <w:tblW w:w="10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113"/>
      </w:tblGrid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5"/>
                <w:sz w:val="28"/>
                <w:szCs w:val="28"/>
                <w:lang w:eastAsia="ru-RU"/>
              </w:rPr>
              <w:t>Ливень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5"/>
                <w:sz w:val="28"/>
                <w:szCs w:val="28"/>
                <w:lang w:eastAsia="ru-RU"/>
              </w:rPr>
              <w:t>Косохлёст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5"/>
                <w:sz w:val="28"/>
                <w:szCs w:val="28"/>
                <w:lang w:eastAsia="ru-RU"/>
              </w:rPr>
              <w:t>Морось, моросей</w:t>
            </w:r>
          </w:p>
        </w:tc>
        <w:tc>
          <w:tcPr>
            <w:tcW w:w="8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5"/>
                <w:sz w:val="28"/>
                <w:szCs w:val="28"/>
                <w:lang w:eastAsia="ru-RU"/>
              </w:rPr>
              <w:t>косой дождь, идущий по направлению сильного ве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5"/>
                <w:sz w:val="28"/>
                <w:szCs w:val="28"/>
                <w:lang w:eastAsia="ru-RU"/>
              </w:rPr>
              <w:t>мельчайший дож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5"/>
                <w:sz w:val="28"/>
                <w:szCs w:val="28"/>
                <w:lang w:eastAsia="ru-RU"/>
              </w:rPr>
              <w:t>сильный проливной дождь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Запиши название произведений, используя слова для справ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«Кот – __________________»</w:t>
        <w:br/>
        <w:t>«Серебряное  ___________________»</w:t>
        <w:br/>
        <w:t>«Как  ____________________  домой спешил»</w:t>
        <w:br/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Слова для справок: копытце, ворюга, муравьиш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10. Подбери и запиши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однокоренные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 слова к слову </w:t>
      </w: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  <w:t>лес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, выдели корен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5812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Вставьте пропущенные  буквы. Выполни разбор слова по составу, выполни полный разбор последнего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тступил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имн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хол_д. Быстро  растаял сне_. Наступила в_сна. В_да вышла из б_регов. Она затопила п_ляну и опу_ку леса. В з_лёной  тиш_не расцв_л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ландыш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12. Соедини стрелками начало и конец половиц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Не мил свет,                  а нашёл – бере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Старый друг                 добром плат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За добро                        лучше новых дву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Нет друга – ищи,           когда друга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812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shd w:fill="FFFFFF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 xml:space="preserve">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1. Впиши пропущенные названия деревьев, выполни разбор по состав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 xml:space="preserve">Лес, в котором растут  ___________, называется </w:t>
      </w: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  <w:t>березняк</w:t>
      </w: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 xml:space="preserve">Лес, в котором растут ____________, называется </w:t>
      </w: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  <w:t>ельник</w:t>
      </w: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11111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2. Выпиши те прилагательные, которые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подходят для описания дождя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Сильный, холодный, глубокий, весенний, узенький, тёплый, стар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3. Подчеркни только те глаголы, которые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 xml:space="preserve">подходят для дожд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Дождь идёт, спит, льёт, завывает, барабанит, лежит, шумит, каркает, кап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4. Укажи, где верно записаны существительные в единственном числ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111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1. Тапки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                       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2. Ласты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  <w:t>3. Босоножк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1111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а) тапок     б) тапка          а) ласт      б) ласта            а) босоножек  б) босонож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5. Соотнеси стрелками фамилию со способом ее происхожд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Овражкин                     от профессии, рода заня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Петров                          от природных особенностей мест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Мельников                   от имени пред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6. Соедини фразеологизм и его значени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Делать из мухи слона                      нет музыкального слух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Медведь на ухо наступил                вводить в заблуждение, обманы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Заговаривать зубы                          делать проблему из мело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оедини стрелками название профессии занятия с его опис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ахарь                - возчик, доставляющий в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азетчик              - человек, который пашет землю, землепаше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довоз               - уличный продавец газ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8. Соедини стрелками название дождя с пояснение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tbl>
      <w:tblPr>
        <w:tblW w:w="10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13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5"/>
                <w:sz w:val="28"/>
                <w:szCs w:val="28"/>
                <w:lang w:eastAsia="ru-RU"/>
              </w:rPr>
              <w:t>Ситник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5"/>
                <w:sz w:val="28"/>
                <w:szCs w:val="28"/>
                <w:lang w:eastAsia="ru-RU"/>
              </w:rPr>
              <w:t>Обложной дож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5"/>
                <w:sz w:val="28"/>
                <w:szCs w:val="28"/>
                <w:lang w:eastAsia="ru-RU"/>
              </w:rPr>
              <w:t>Слепой дождь</w:t>
            </w:r>
          </w:p>
        </w:tc>
        <w:tc>
          <w:tcPr>
            <w:tcW w:w="8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5"/>
                <w:sz w:val="28"/>
                <w:szCs w:val="28"/>
                <w:lang w:eastAsia="ru-RU"/>
              </w:rPr>
              <w:t>это дождь, идущий при солн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5"/>
                <w:sz w:val="28"/>
                <w:szCs w:val="28"/>
                <w:lang w:eastAsia="ru-RU"/>
              </w:rPr>
              <w:t>самый мелкий дождь, как через си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5"/>
                <w:sz w:val="28"/>
                <w:szCs w:val="28"/>
                <w:lang w:eastAsia="ru-RU"/>
              </w:rPr>
              <w:t xml:space="preserve">долгий и затяжной дождь, когда небо сплошь облож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111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5"/>
                <w:sz w:val="28"/>
                <w:szCs w:val="28"/>
                <w:lang w:eastAsia="ru-RU"/>
              </w:rPr>
              <w:t>туча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Запиши название произведений, используя слова для справок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  <w:t>«___________________ со скалочкой»</w:t>
        <w:br/>
        <w:t>«___________________ - кот»</w:t>
        <w:br/>
        <w:t>«Муха –__________________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5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Слова для справок: чистюха, плутишка, лисичка.</w:t>
      </w:r>
    </w:p>
    <w:p>
      <w:pPr>
        <w:pStyle w:val="Style15"/>
        <w:shd w:fill="FFFFFF" w:val="clear"/>
        <w:spacing w:before="0" w:after="0"/>
        <w:jc w:val="both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rPr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>10. </w:t>
      </w:r>
      <w:r>
        <w:rPr>
          <w:color w:val="111115"/>
          <w:sz w:val="28"/>
          <w:szCs w:val="28"/>
        </w:rPr>
        <w:t>Подбери и запиши однокоренные слова к слову друг, выдели корень:</w:t>
      </w:r>
    </w:p>
    <w:p>
      <w:pPr>
        <w:pStyle w:val="Style15"/>
        <w:shd w:fill="FFFFFF" w:val="clear"/>
        <w:spacing w:before="0" w:after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shd w:fill="FFFFFF" w:val="clear"/>
        <w:spacing w:before="0" w:after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ставь пропущенные буквы. Выполни разбор слова по составу, разбор последнего предложения по членам предложения. </w:t>
      </w:r>
    </w:p>
    <w:p>
      <w:pPr>
        <w:pStyle w:val="Style15"/>
        <w:shd w:fill="FFFFFF" w:val="clear"/>
        <w:spacing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i/>
          <w:i/>
          <w:color w:val="111115"/>
          <w:sz w:val="28"/>
          <w:szCs w:val="28"/>
        </w:rPr>
      </w:pPr>
      <w:r>
        <w:rPr>
          <w:i/>
          <w:color w:val="000000"/>
          <w:sz w:val="28"/>
          <w:szCs w:val="28"/>
        </w:rPr>
        <w:t>Холо_  сковал землю. Зимний в_т_рок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 гулял  в  макушках  д_рев_ев. Под  н_гами хрустел сне_.  Сн_гири прыгали по лапам елей. С  м_л_дой  берё_ки  осыпался иней</w:t>
      </w:r>
      <w:r>
        <w:rPr>
          <w:i/>
          <w:color w:val="000000"/>
          <w:sz w:val="28"/>
          <w:szCs w:val="28"/>
          <w:vertAlign w:val="superscript"/>
        </w:rPr>
        <w:t>4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11115"/>
          <w:sz w:val="28"/>
          <w:szCs w:val="28"/>
        </w:rPr>
      </w:pPr>
      <w:r>
        <w:rPr>
          <w:rFonts w:cs="Times New Roman" w:ascii="Times New Roman" w:hAnsi="Times New Roman"/>
          <w:i/>
          <w:color w:val="111115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 xml:space="preserve">12. Соедини стрелками начало и конец половиц. </w:t>
      </w:r>
    </w:p>
    <w:p>
      <w:pPr>
        <w:pStyle w:val="Style15"/>
        <w:shd w:fill="FFFFFF" w:val="clear"/>
        <w:spacing w:before="0" w:after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color w:val="111115"/>
          <w:sz w:val="28"/>
          <w:szCs w:val="28"/>
        </w:rPr>
      </w:pPr>
      <w:r>
        <w:rPr>
          <w:i/>
          <w:color w:val="111115"/>
          <w:sz w:val="28"/>
          <w:szCs w:val="28"/>
        </w:rPr>
        <w:t>За добро                       когда друга нет.</w:t>
      </w:r>
    </w:p>
    <w:p>
      <w:pPr>
        <w:pStyle w:val="Style15"/>
        <w:shd w:fill="FFFFFF" w:val="clear"/>
        <w:spacing w:before="0" w:after="0"/>
        <w:rPr>
          <w:i/>
          <w:i/>
          <w:color w:val="111115"/>
          <w:sz w:val="28"/>
          <w:szCs w:val="28"/>
        </w:rPr>
      </w:pPr>
      <w:r>
        <w:rPr>
          <w:i/>
          <w:color w:val="111115"/>
          <w:sz w:val="28"/>
          <w:szCs w:val="28"/>
        </w:rPr>
        <w:t>Нет друга – ищи,          лучше новых двух.</w:t>
      </w:r>
    </w:p>
    <w:p>
      <w:pPr>
        <w:pStyle w:val="Style15"/>
        <w:shd w:fill="FFFFFF" w:val="clear"/>
        <w:spacing w:before="0" w:after="0"/>
        <w:rPr>
          <w:i/>
          <w:i/>
          <w:color w:val="111115"/>
          <w:sz w:val="28"/>
          <w:szCs w:val="28"/>
        </w:rPr>
      </w:pPr>
      <w:r>
        <w:rPr>
          <w:i/>
          <w:color w:val="111115"/>
          <w:sz w:val="28"/>
          <w:szCs w:val="28"/>
        </w:rPr>
        <w:t>Не мил свет,                  добром платят.</w:t>
      </w:r>
    </w:p>
    <w:p>
      <w:pPr>
        <w:pStyle w:val="Style15"/>
        <w:shd w:fill="FFFFFF" w:val="clear"/>
        <w:spacing w:before="0" w:after="0"/>
        <w:rPr>
          <w:i/>
          <w:i/>
          <w:color w:val="111115"/>
          <w:sz w:val="28"/>
          <w:szCs w:val="28"/>
        </w:rPr>
      </w:pPr>
      <w:r>
        <w:rPr>
          <w:i/>
          <w:color w:val="111115"/>
          <w:sz w:val="28"/>
          <w:szCs w:val="28"/>
        </w:rPr>
        <w:t>Старый друг                 а нашёл – береги.</w:t>
      </w:r>
    </w:p>
    <w:p>
      <w:pPr>
        <w:pStyle w:val="Style15"/>
        <w:shd w:fill="FFFFFF" w:val="clear"/>
        <w:spacing w:before="0" w:after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 xml:space="preserve">Запиши антоним к слову </w:t>
      </w:r>
      <w:r>
        <w:rPr>
          <w:b/>
          <w:i/>
          <w:color w:val="111115"/>
          <w:sz w:val="28"/>
          <w:szCs w:val="28"/>
        </w:rPr>
        <w:t>друг</w:t>
      </w:r>
      <w:r>
        <w:rPr>
          <w:color w:val="111115"/>
          <w:sz w:val="28"/>
          <w:szCs w:val="28"/>
        </w:rPr>
        <w:t xml:space="preserve"> 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character" w:styleId="C21">
    <w:name w:val="c21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djnn6kfaXE" TargetMode="External"/><Relationship Id="rId3" Type="http://schemas.openxmlformats.org/officeDocument/2006/relationships/hyperlink" Target="https://www.youtube.com/watch?v=KRhnKhyi8nM" TargetMode="External"/><Relationship Id="rId4" Type="http://schemas.openxmlformats.org/officeDocument/2006/relationships/hyperlink" Target="https://www.youtube.com/watch?v=A7FIs5DxiHo" TargetMode="External"/><Relationship Id="rId5" Type="http://schemas.openxmlformats.org/officeDocument/2006/relationships/hyperlink" Target="https://www.youtube.com/watch?v=r37Y4nkTYDY" TargetMode="External"/><Relationship Id="rId6" Type="http://schemas.openxmlformats.org/officeDocument/2006/relationships/hyperlink" Target="https://www.youtube.com/watch?v=GQJgIiL11f0" TargetMode="External"/><Relationship Id="rId7" Type="http://schemas.openxmlformats.org/officeDocument/2006/relationships/hyperlink" Target="https://infourok.ru/prezentaciya-po-okruzhayushemu-miru-na-temu-italiya-3-klass-4091712.html" TargetMode="External"/><Relationship Id="rId8" Type="http://schemas.openxmlformats.org/officeDocument/2006/relationships/hyperlink" Target="https://infourok.ru/prezentaciya-po-muzike-na-temueh-orkestr-narodniy-razdolniy-horovodniy-1972909.html" TargetMode="External"/><Relationship Id="rId9" Type="http://schemas.openxmlformats.org/officeDocument/2006/relationships/hyperlink" Target="https://videouroki.net/razrabotki/proiekt-orkiestr-russkikh-narodnykh-instrumientov-shkolie.html" TargetMode="External"/><Relationship Id="rId10" Type="http://schemas.openxmlformats.org/officeDocument/2006/relationships/hyperlink" Target="https://www.youtube.com/watch?v=A7FIs5DxiH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0:00Z</dcterms:created>
  <dc:creator>ACER</dc:creator>
  <dc:description/>
  <cp:keywords/>
  <dc:language>en-US</dc:language>
  <cp:lastModifiedBy>RePack by Diakov</cp:lastModifiedBy>
  <dcterms:modified xsi:type="dcterms:W3CDTF">2022-05-06T07:40:00Z</dcterms:modified>
  <cp:revision>2</cp:revision>
  <dc:subject/>
  <dc:title/>
</cp:coreProperties>
</file>