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ас общения «Семья, согретая любовью, всегда надёжна и крепка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 мая мы отмечаем самый добрый, самый теплый праздник День семьи, день радости и счасть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что такое счастье? Несомненно, счастлив тот, кто может заниматься любимым делом, счастлив тот, кто любит, и любим. И, конечно же, счастье – иметь семью, в которой царит взаимопонимание и соглас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ин великий писатель сказал: «По настоящему счастлив тот человек, который счастлив в своей семье, в своем доме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м это много понятий разных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м – это будн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м – это праздни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м – это творчество, это мечты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м – это я, дом – это ты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у каждого будет свой до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знал он в минуты ненасть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жидают его в доме том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дость, надежда и счасть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оздать семью нелегко, а сохранить еще труднее. Беды, радости бывают в каждой семье, но достойно разрешить многие конфликты нам не всегда удается, недостает житейской мудрости. Недаром гласит народная мудрость «Жизнь прожить, не поле перейти». Но если в семье есть взаимопонимание и любовь, то все проблемы обязательно решаются и на душе у всех легко и радостн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древле считается, что женщина – хранительница очага. Женщина – хозяйка, женщина – подруга, женщина – нежная, ласковая, самая добрая мам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за что мы любим своих мам? Наверное, за то, что мама подарила нам жизнь, за то, что мы видим голубое небо и зеленую траву, слышим песню жаворонка, и знаем вкус мороженного, за ласковое слово, за теплые руки и за добрые песни, что пела у нашей колыбели… Берегите своих мам!!! И пусть их слёзы будут только от рад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счастливой семьи очень важно иметь свой дом. В 15 веке существовала такая книга «Домострой», в которой говорилось, что хороший дом должен быть поставлен «у холма с лесом и хорошим лугом, и чтобы здоровые ветры его продували; да нужно учесть, чтобы дом открыт был на солнечный восход, летом, прохладно будет в тени, а зимой освещается солнцем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оме всегда должно быть солнце, чтобы всем было уютно и тепло. И если кому-то плохо, его согреет доброта и любовь, забота ближнего. Так обязательно бывает в настоящей семь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ждой семье есть свои традиции, обычаи, приме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мья – это главное в жизни каждого из нас. Семья – это близкие и родные люди, те кого мы любим, с кого берём пример, о ком заботимся, кому желаем добра и счастья. Именно в семье мы учимся любви, ответственности, заботе и уважению.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Что значит для меня моя семья? </w:t>
        <w:br/>
        <w:t>Конечно - счастье и уют домашний, </w:t>
        <w:br/>
        <w:t>Семь правил обязательных храня, </w:t>
        <w:br/>
        <w:t>Лишь только семь, но очень - очень важных </w:t>
        <w:br/>
      </w:r>
      <w:r>
        <w:rPr>
          <w:color w:val="000000"/>
        </w:rPr>
        <w:br/>
        <w:t>Во - первых, это главное - любовь. </w:t>
        <w:br/>
        <w:t>Всем сердцем и душою всей, и разумом. </w:t>
        <w:br/>
        <w:t>Не просто чтоб бурлила страстью кровь, </w:t>
        <w:br/>
        <w:t>А трепетно, и каждый день по -разному. </w:t>
        <w:br/>
        <w:br/>
        <w:t>Второе - дети. Что за дом без них? </w:t>
        <w:br/>
        <w:t>Пустыня без колодца - не напиться. </w:t>
        <w:br/>
        <w:t>А дети - это жизнь, это родник </w:t>
        <w:br/>
        <w:t>И продолженье рода. Пусть струится! </w:t>
        <w:br/>
        <w:br/>
        <w:t>Потом забота. Лишь она </w:t>
        <w:br/>
        <w:t>Очаг семейный сбережет от ветра. </w:t>
        <w:br/>
        <w:t>Старайся, чтоб с улыбкою весна </w:t>
        <w:br/>
        <w:t>Была всегда с тобою, а не где-то. </w:t>
        <w:br/>
        <w:br/>
        <w:t>Четвертое - терпение. Оно </w:t>
        <w:br/>
        <w:t>Поможет пережить невзгоды, беды... </w:t>
        <w:br/>
        <w:t>И отогреет солнышком окно. </w:t>
        <w:br/>
        <w:t>Что инеем заледенело белым. </w:t>
        <w:br/>
        <w:br/>
        <w:t>А пятое - ответственность и дом </w:t>
        <w:br/>
        <w:t>В фундаменте семейном веский камень. </w:t>
        <w:br/>
        <w:t>Они помогут защитить любовь, </w:t>
        <w:br/>
        <w:t>От ветра уберечь душевный пламень. </w:t>
        <w:br/>
        <w:br/>
        <w:t>Шестое — уваженье. Только с ним </w:t>
        <w:br/>
        <w:t>Приобретешь успех, признанье общее </w:t>
        <w:br/>
        <w:t>Всегда, считаясь с мнением других, </w:t>
        <w:br/>
        <w:t>Научишь, чтоб с твоим считались собственным. </w:t>
        <w:br/>
        <w:br/>
        <w:t>И наконец, седьмое - чистота </w:t>
        <w:br/>
        <w:t>Везде - в дому, в душе твоей и помыслах... </w:t>
        <w:br/>
        <w:t>Вот так я представляю свой очаг, </w:t>
        <w:br/>
        <w:t>Где я любима и счастлива полностью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наете ли вы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 чем обычно сравнивают пару? </w:t>
        <w:br/>
        <w:t xml:space="preserve">С кем олицетворяются муж и жена? </w:t>
        <w:br/>
        <w:t xml:space="preserve">Назовите имя специалиста по «отстрелу» невлюблённых </w:t>
        <w:br/>
        <w:t xml:space="preserve">Что ожидает милых в шалаше? </w:t>
        <w:br/>
        <w:t xml:space="preserve">Чем обычно объедаются мужья? </w:t>
        <w:br/>
        <w:t>Какая геометрическая фигура может разрушить семью?</w:t>
        <w:br/>
        <w:t xml:space="preserve">Желание жениться появляется, когда пропадает желание…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 </w:t>
      </w:r>
      <w:r>
        <w:rPr>
          <w:color w:val="000000"/>
        </w:rPr>
        <w:t>Раньше семьи были большие, жили дружно, друг другу помогали. Одни по хозяйству поспевали, другие в поле трудились, старшие братья, сестры защищали младших. Жили весело, старость уважали, молодых оберегали. Объясните, кого как назыв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м нужно разгадать несложный кроссворд на тему родственных отношени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83610" cy="222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ын моей матери. </w:t>
        <w:br/>
        <w:t xml:space="preserve">2. Мой родитель. </w:t>
        <w:br/>
        <w:t xml:space="preserve">3. Брат отца или матери. </w:t>
        <w:br/>
        <w:t xml:space="preserve">4. Девочка, которая имеет родителей, как у меня. </w:t>
        <w:br/>
        <w:t xml:space="preserve">5. Та, что дала нам жизнь. </w:t>
        <w:br/>
        <w:t xml:space="preserve">6. “Святая кровь” – мать мужа. </w:t>
        <w:br/>
        <w:t xml:space="preserve">7. Сестра мамы или папы. </w:t>
        <w:br/>
        <w:t xml:space="preserve">8. Сын моего ребенка. </w:t>
        <w:br/>
        <w:t xml:space="preserve">9. Мой наследник. </w:t>
        <w:br/>
        <w:t xml:space="preserve">10. Сын моей сестры или брата. </w:t>
        <w:br/>
        <w:t xml:space="preserve">11. Отец мужа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х благ вам в жизни и здоровь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огатства, доброго тепл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емья, согретая любовью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гда надежна и креп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дущий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Желаем мира и доб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будет светлою дорога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будет дружною семь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счастья будет много-мног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наша встреча подошла к концу. До свидания, дорогие друзья,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2:00Z</dcterms:created>
  <dc:creator>User</dc:creator>
  <dc:description/>
  <cp:keywords/>
  <dc:language>en-US</dc:language>
  <cp:lastModifiedBy>RePack by Diakov</cp:lastModifiedBy>
  <dcterms:modified xsi:type="dcterms:W3CDTF">2022-05-05T11:22:00Z</dcterms:modified>
  <cp:revision>2</cp:revision>
  <dc:subject/>
  <dc:title/>
</cp:coreProperties>
</file>