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Беседа: «Экстремизм – это преступ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529"/>
          <w:shd w:fill="F4F4F4" w:val="clear"/>
        </w:rPr>
      </w:pPr>
      <w:r>
        <w:rPr>
          <w:rFonts w:cs="Times New Roman" w:ascii="Times New Roman" w:hAnsi="Times New Roman"/>
          <w:b/>
          <w:color w:val="212529"/>
          <w:shd w:fill="F4F4F4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hd w:fill="F4F4F4" w:val="clear"/>
        </w:rPr>
      </w:pPr>
      <w:r>
        <w:rPr>
          <w:rFonts w:cs="Times New Roman" w:ascii="Times New Roman" w:hAnsi="Times New Roman"/>
          <w:color w:val="212529"/>
        </w:rPr>
        <w:t>Цель: сформировaть у учащихся предстaвление об экстремизме как об одной из aктуальных проблем современного обществa</w:t>
      </w:r>
      <w:r>
        <w:rPr>
          <w:rFonts w:cs="Times New Roman" w:ascii="Times New Roman" w:hAnsi="Times New Roman"/>
          <w:color w:val="212529"/>
          <w:shd w:fill="F4F4F4" w:val="clear"/>
        </w:rPr>
        <w:t>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нард Шоу в своё время сказал: «Теперь, когда мы научились летать по воздуху, как птицы, плавать под водой, как рыбы, нам не хватает только одного: научится жить на земле, как люди»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лет назад отгремели бои Великой Отечественной войны. Наши отцы и деды свято верили и мечтали о том, что после победы на нашей земле больше не будет войн и наступит всеобщее братство. Победа была одержана, но мир так и не наступил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С конц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слово «терроризм» не сходит со страниц журналов и газет, постоянно звучит с телеэкранов и в радиоэфире. Сегодня, пожалуй, нет на нашей планете места, где бы в той или иной степени не обсуждалась проблема терроризма. Террористическая деятельность в современных условиях характеризуется глобальным размахом и отсутствием государственных границ, взаимодействием с международными террористическими центрами. Поэтому борьба с терроризмом, оказание помощи его жертвам и поддержание в мире атмосферы активного неприятия террора требует объединения усилий всего мирового сообщества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е конфликты, связанные с национальными, территориальными и религиозными спорами продолжаются. В нашу жизнь все настойчивее вторгается такое зловещее явление, как терроризм. Терроризм – это тоже война. От него никто не застрахован. Терроризм несёт горе, слезы, материальный ущерб, разрушения, человеческие жертвы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 во всех его проявлениях и формах представляет собой одну из самых серьёзных угроз миру и безопасности. Терроризм – это преступление против человечества. «Толковый словарь» В.И. Даля трактует терроризм как стремление устрашать смертью, казнью, угрозами насилия и физического уничтожения, жестокими карательными мерами и истязаниями, расстрелами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 может проявляться в различных видах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истический – основывается на межнациональных конфликтах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 – который выступает против социально политической системы государств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минальный – который осуществляется криминальными элементами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й – использующий религиозные мотивы, которые проявляются в крайней нетерпимости и насилии между людьми различного вероисповедания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1066" w:hanging="709"/>
        <w:contextualSpacing/>
        <w:jc w:val="both"/>
        <w:rPr/>
      </w:pPr>
      <w:r>
        <w:rPr>
          <w:rFonts w:cs="Times New Roman" w:ascii="Times New Roman" w:hAnsi="Times New Roman"/>
        </w:rPr>
        <w:t>технологический – заключается в применении или угрозе применения ядерного, химического или биологического оруж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ем выяснить, кто составляет социальную базу экстремизма и терроризма. В последние годы терроризм стал особенно изощрен, кровав и безжалостен. Взрывы на вокзалах, в поездах, электричках, в метро и ресторанах, убийства, ограбления, захваты самолетов. Возникают прежде всего невиданные направления терроризма – воздушный, биологический, ядерный, экологический. Все они носят черты политического терроризма – получить денежный выкуп, диктовать свою волю правительствам, освободить из тюрем боевико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мизм (равно как и терроризм) относится к числу самых опасных и трудно прогнозируемых явлений современности. В наше время экстремизм приобретает разнообразные формы и угрожающие масштабы. В мире действует 500 террористических организаций и групп экстремистской направленности. Ими совершено белее 6500 актов международного терроризма, от которых погибли десятки тысяч человек и более пострад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youtube.com/watch?v=rHCmGC7UVgg&amp;t=27s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теперь, давайте попробуем сами определить правила поведения в случае террористической угрозы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то такое гражданская бдительность?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55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Какие действия необходимо применить при обнаружении подозрительных предметов?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ам поступила угроза по телефону Вам необходимо?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имерный ответ – запомнить разговор, оценить по голосу возраст говорящего, темп речи, зафиксировать время, обратиться после звонка в правоохранительные органы)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сли рядом прогремел взрыв?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имерный ответ – упасть на пол, убедиться в том, что не получили серьёзных ранений, осмотреться, постараться, по возможности оказать первую медицинскую помощь)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сли Вы оказались в числе заложников?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имерный ответ – не допускать истерик, не пытаться оказать сопротивление.Ничего не предпринимать без разрешения, помнить о том, что спецслужбы начали действовать)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в заключении хотелось бы сказать, что терроризм и экстремизм – это исключительно большая опасность, способная расшатать любое, даже самое стабильное и благополучное общество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ывают разные ситуации – но всегда надо оставаться человеком. Доброта спасёт мир!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верим в то, что наступит время, в котором не будет ни экстремизма, ни террор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HCmGC7UVgg&amp;t=27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5:00Z</dcterms:created>
  <dc:creator>123</dc:creator>
  <dc:description/>
  <cp:keywords/>
  <dc:language>en-US</dc:language>
  <cp:lastModifiedBy>RePack by Diakov</cp:lastModifiedBy>
  <dcterms:modified xsi:type="dcterms:W3CDTF">2022-05-05T11:25:00Z</dcterms:modified>
  <cp:revision>2</cp:revision>
  <dc:subject/>
  <dc:title/>
</cp:coreProperties>
</file>