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04.05.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: Итоговое обобщение и систематизация программного материала.   Площадь криволинейной трапеции и интеграл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традях записываете число, классная работа, тему урока. 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еще раз видеоурок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6117/main/225779/</w:t>
        </w:r>
      </w:hyperlink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е тренировочные задания 1-12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6117/train/225782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параграф 56,57. Рассмотрите все задач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 выполняете домашнее задание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:  Прочитайте пар. 56,57. Выучите определения. Решите №1000 (1,3),1004(1,5,7),  1007 (1,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 05.05.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 Итоговое обобщение и систематизация программного материала.    Вычисление площадей с помощью интегралов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традях записываете число, классная работа, тему урока. 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 еще раз видеоурок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4037/main/269554/</w:t>
        </w:r>
      </w:hyperlink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 тренировочные задания  1-10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4037/train/269558/</w:t>
        </w:r>
      </w:hyperlink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ть параграф 58. Рассмотрите все зада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 выполняете домашнее задание.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:  Прочитайте пар. 58.  Выучите определения.  Решите №1014(1), 1016(1), 1018 (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117/main/225779/" TargetMode="External"/><Relationship Id="rId3" Type="http://schemas.openxmlformats.org/officeDocument/2006/relationships/hyperlink" Target="https://resh.edu.ru/subject/lesson/6117/train/225782/" TargetMode="External"/><Relationship Id="rId4" Type="http://schemas.openxmlformats.org/officeDocument/2006/relationships/hyperlink" Target="https://resh.edu.ru/subject/lesson/4037/main/269554/" TargetMode="External"/><Relationship Id="rId5" Type="http://schemas.openxmlformats.org/officeDocument/2006/relationships/hyperlink" Target="https://resh.edu.ru/subject/lesson/4037/train/26955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40:00Z</dcterms:created>
  <dc:creator>User</dc:creator>
  <dc:description/>
  <cp:keywords/>
  <dc:language>en-US</dc:language>
  <cp:lastModifiedBy>RePack by Diakov</cp:lastModifiedBy>
  <dcterms:modified xsi:type="dcterms:W3CDTF">2022-05-04T06:16:00Z</dcterms:modified>
  <cp:revision>7</cp:revision>
  <dc:subject/>
  <dc:title>11 класс</dc:title>
</cp:coreProperties>
</file>