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 12.05.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 Обобщение и систематизация программного материала за учебный год. Степенная функция.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урока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вторить знания о степенной функции, решение иррациональных уравнений.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мотреть видеуроки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resh.edu.ru/subject/lesson/5540/main/159048/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resh.edu.ru/subject/lesson/3798/main/159142/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resh.edu.ru/subject/lesson/5569/main/159267/</w:t>
        </w:r>
      </w:hyperlink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ить тренировочные задания 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resh.edu.ru/subject/lesson/5540/train/159052/</w:t>
        </w:r>
      </w:hyperlink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resh.edu.ru/subject/lesson/5569/start/159263/</w:t>
        </w:r>
      </w:hyperlink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итать пар.6-10    Рассмотреть решение уравнений  пар.6-10. 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тем  выполняете домашнее задание.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шнее задание :  Прочитайте пар. 6-10.   Выучите определения, формулы.   Решите №.124(1,2), 127 (1), 138 (1,2),15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540/main/159048/" TargetMode="External"/><Relationship Id="rId3" Type="http://schemas.openxmlformats.org/officeDocument/2006/relationships/hyperlink" Target="https://resh.edu.ru/subject/lesson/3798/main/159142/" TargetMode="External"/><Relationship Id="rId4" Type="http://schemas.openxmlformats.org/officeDocument/2006/relationships/hyperlink" Target="https://resh.edu.ru/subject/lesson/5569/main/159267/" TargetMode="External"/><Relationship Id="rId5" Type="http://schemas.openxmlformats.org/officeDocument/2006/relationships/hyperlink" Target="https://resh.edu.ru/subject/lesson/5540/train/159052/" TargetMode="External"/><Relationship Id="rId6" Type="http://schemas.openxmlformats.org/officeDocument/2006/relationships/hyperlink" Target="https://resh.edu.ru/subject/lesson/5569/start/159263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26:00Z</dcterms:created>
  <dc:creator>User</dc:creator>
  <dc:description/>
  <cp:keywords/>
  <dc:language>en-US</dc:language>
  <cp:lastModifiedBy>ASUS</cp:lastModifiedBy>
  <dcterms:modified xsi:type="dcterms:W3CDTF">2022-05-11T11:40:00Z</dcterms:modified>
  <cp:revision>4</cp:revision>
  <dc:subject/>
  <dc:title>10 класс</dc:title>
</cp:coreProperties>
</file>