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ебра 04.05.20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   Решение тригонометрических уравнений.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 урока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ть умения решать тригонометрические уравнения  </w:t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читать пар.36. Повторить пар. 33-35.   Рассмотреть решение уравнений  пар.36. Решите №620 (3,4), 624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тем  выполняете домашнее задание.</w:t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машнее задание :  Прочитайте пар. 34-36.   Выучите определения, формулы.   Решите №625,626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ебра  05.05.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  Контрольная работа по теме: «Тригонометрические уравнения»</w:t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ую работу пишите на двойных листах и передаете в школ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Решите уравнение:  а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б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 в)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шите уравнение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Решите уравнение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4:49:00Z</dcterms:created>
  <dc:creator>User</dc:creator>
  <dc:description/>
  <cp:keywords/>
  <dc:language>en-US</dc:language>
  <cp:lastModifiedBy>RePack by Diakov</cp:lastModifiedBy>
  <dcterms:modified xsi:type="dcterms:W3CDTF">2022-05-04T05:51:00Z</dcterms:modified>
  <cp:revision>6</cp:revision>
  <dc:subject/>
  <dc:title>10 класс</dc:title>
</cp:coreProperties>
</file>