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дания для дистанционного обучения за период 12.05 – 13.05.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5"/>
        <w:gridCol w:w="796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произведений на одну тему: сходство и различия.</w:t>
            </w:r>
          </w:p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Григорьев «Стук». И. Токмакова «Разговор Лютика и Жучка»</w:t>
            </w:r>
          </w:p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ь выразительное чтение стихотворений, стр.1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 ответь на вопросы, записанные после стихотвор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 яз.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ягкий знак как показатель мягкости согласного звука (день, коньки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1 рабочую строчку вниз и посредине второй строки пишем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12  </w:t>
            </w:r>
            <w:r>
              <w:rPr>
                <w:bCs w:val="false"/>
                <w:sz w:val="22"/>
                <w:szCs w:val="22"/>
                <w:lang w:val="ru-RU"/>
              </w:rPr>
              <w:t>мая</w:t>
            </w:r>
          </w:p>
          <w:p>
            <w:pPr>
              <w:pStyle w:val="Style14"/>
              <w:spacing w:lineRule="auto" w:line="240" w:before="0" w:after="0"/>
              <w:ind w:left="2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1"/>
                <w:numId w:val="10"/>
              </w:numPr>
              <w:spacing w:lineRule="auto" w:line="240" w:before="0" w:after="0"/>
              <w:ind w:left="208" w:firstLine="4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бочей тетради прописываем 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Кк</w:t>
            </w:r>
          </w:p>
          <w:p>
            <w:pPr>
              <w:pStyle w:val="Heading1"/>
              <w:shd w:fill="F9F9F9" w:val="clear"/>
              <w:spacing w:before="0" w:after="0"/>
              <w:ind w:left="25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2.Выучить правило,  стр.88 </w:t>
            </w:r>
          </w:p>
          <w:p>
            <w:pPr>
              <w:pStyle w:val="Heading1"/>
              <w:shd w:fill="F9F9F9" w:val="clear"/>
              <w:spacing w:before="0" w:after="0"/>
              <w:ind w:left="208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3.Выполнить  письменно упр.4,  стр.88. </w:t>
            </w:r>
          </w:p>
          <w:p>
            <w:pPr>
              <w:pStyle w:val="Heading1"/>
              <w:shd w:fill="F9F9F9" w:val="clear"/>
              <w:spacing w:before="0" w:after="0"/>
              <w:ind w:left="208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. Выполнить  письменно упр.5,  стр.8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</w:rPr>
              <w:t>Тема урока: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ие приёмы вычитания с переходом через деся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4 клетки вниз,  вправо отступаем 10 клеток, в 11 пишем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bCs w:val="false"/>
                <w:sz w:val="22"/>
                <w:szCs w:val="22"/>
                <w:lang w:val="en-US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Cs w:val="false"/>
                <w:sz w:val="22"/>
                <w:szCs w:val="22"/>
                <w:lang w:val="ru-RU"/>
              </w:rPr>
              <w:t>мая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Cs w:val="false"/>
                <w:sz w:val="22"/>
                <w:szCs w:val="22"/>
                <w:lang w:val="ru-RU"/>
              </w:rPr>
              <w:t>Классная работа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писываем строчку цифры 17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знакомься с алгоритмом вычитания, стр.80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и примеры № 2, стр. 81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i/>
                <w:i/>
                <w:color w:val="FF0000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ить задачу № 4, стр. 81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ноцветные жу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ирование и украшение птиц или божьих коровок, жуков, стрекоз, баб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и рисунки (см. Приложение 1)  и нарисуй  жука, который тебе понравилс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головок – «входная дверь» в текст. </w:t>
            </w:r>
            <w:r>
              <w:rPr>
                <w:rFonts w:cs="Times New Roman" w:ascii="Times New Roman" w:hAnsi="Times New Roman"/>
                <w:color w:val="000000"/>
              </w:rPr>
              <w:t>К. Чуковский «Телефон» (наизусть).</w:t>
            </w:r>
          </w:p>
          <w:p>
            <w:pPr>
              <w:pStyle w:val="Style14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Подготовить выразительное чтение  стихотворения </w:t>
            </w:r>
            <w:r>
              <w:rPr>
                <w:rFonts w:cs="Times New Roman" w:ascii="Times New Roman" w:hAnsi="Times New Roman"/>
                <w:color w:val="000000"/>
              </w:rPr>
              <w:t>К.Чуковского  «Телефон» стр.17 -  20</w:t>
            </w:r>
          </w:p>
          <w:p>
            <w:pPr>
              <w:pStyle w:val="Style14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Выучить наизусть понравившиеся строки  из стихотворения «Телефон» </w:t>
            </w:r>
            <w:r>
              <w:rPr>
                <w:rFonts w:cs="Times New Roman" w:ascii="Times New Roman" w:hAnsi="Times New Roman"/>
                <w:b/>
                <w:color w:val="000000"/>
              </w:rPr>
              <w:t>(записать на видео и отправить на электронную почту)</w:t>
            </w:r>
          </w:p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 яз.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осстановление текста с нарушенным порядком предложений</w:t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1 рабочую строчку вниз и посредине второй строки пишем</w:t>
            </w:r>
          </w:p>
          <w:p>
            <w:pPr>
              <w:pStyle w:val="Heading1"/>
              <w:numPr>
                <w:ilvl w:val="0"/>
                <w:numId w:val="6"/>
              </w:numPr>
              <w:shd w:fill="F9F9F9" w:val="clear"/>
              <w:spacing w:before="0" w:after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мая</w:t>
            </w:r>
          </w:p>
          <w:p>
            <w:pPr>
              <w:pStyle w:val="Style14"/>
              <w:spacing w:lineRule="auto" w:line="240" w:before="0" w:after="0"/>
              <w:ind w:left="2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бочей тетради прописываем 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Т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ить упр.10, стр. 91. Расположи предложения так,  чтобы получился  тек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чему в автомобиле и поезде нужно соблюдать правила безопасности? Правила безопасности в автомобиле, поезде и на железной дороге, а также в транспортных сред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6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ерейти по ссылке и посмотреть видеоуро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youtube.com/watch?v=H8ifffCycak&amp;ab_channel=%D0%9C%D0%B0%D1%80%D0%B8%D1%8F%D0%A0%D0%B0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firstLine="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мни основные правила безопасности в автомобиле и поез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1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4"/>
        </w:tabs>
        <w:ind w:left="2344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9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4"/>
        </w:tabs>
        <w:ind w:left="2344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8ifffCycak&amp;ab_channel=&#1052;&#1072;&#1088;&#1080;&#1103;&#1056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8:00Z</dcterms:created>
  <dc:creator>Светлана</dc:creator>
  <dc:description/>
  <cp:keywords/>
  <dc:language>en-US</dc:language>
  <cp:lastModifiedBy>RePack by Diakov</cp:lastModifiedBy>
  <dcterms:modified xsi:type="dcterms:W3CDTF">2022-05-06T07:38:00Z</dcterms:modified>
  <cp:revision>2</cp:revision>
  <dc:subject/>
  <dc:title/>
</cp:coreProperties>
</file>