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  26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Объем шара. Объем шарового слоя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идеоур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910/main/23242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.82-84.  Решите №710, 7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.82-84. Выучите определения и формулы. Решите №719,7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я  28.04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ешение задач на вычисление объема ша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е п.82-84. Повторите формулы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тренировочные задания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910/train/23246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овторите п.82-84.   Решите №714, 721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10/main/23242/" TargetMode="External"/><Relationship Id="rId3" Type="http://schemas.openxmlformats.org/officeDocument/2006/relationships/hyperlink" Target="https://resh.edu.ru/subject/lesson/4910/train/2324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0:00Z</dcterms:created>
  <dc:creator>User</dc:creator>
  <dc:description/>
  <cp:keywords/>
  <dc:language>en-US</dc:language>
  <cp:lastModifiedBy>RePack by Diakov</cp:lastModifiedBy>
  <dcterms:modified xsi:type="dcterms:W3CDTF">2022-04-26T10:01:00Z</dcterms:modified>
  <cp:revision>5</cp:revision>
  <dc:subject/>
  <dc:title>10 класс</dc:title>
</cp:coreProperties>
</file>