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Times New Roman" w:ascii="Times New Roman" w:hAnsi="Times New Roman"/>
          <w:i/>
          <w:iCs/>
          <w:color w:val="010101"/>
        </w:rPr>
        <w:t>Цель:</w:t>
      </w:r>
      <w:r>
        <w:rPr>
          <w:rFonts w:cs="Times New Roman" w:ascii="Times New Roman" w:hAnsi="Times New Roman"/>
          <w:color w:val="010101"/>
        </w:rPr>
        <w:t> познакомить детей с профессией «Спасатель-МЧС»</w:t>
      </w:r>
      <w:r>
        <w:rPr>
          <w:rFonts w:cs="ff4;Times New Roman" w:ascii="ff4;Times New Roman" w:hAnsi="ff4;Times New Roman"/>
          <w:color w:val="000000"/>
          <w:sz w:val="81"/>
          <w:szCs w:val="81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81"/>
          <w:szCs w:val="81"/>
          <w:lang w:eastAsia="ru-RU"/>
        </w:rPr>
        <w:t xml:space="preserve">Формировать системные знания воспитанников о значимост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1"/>
          <w:szCs w:val="81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1"/>
          <w:szCs w:val="81"/>
          <w:lang w:eastAsia="ru-RU"/>
        </w:rPr>
        <w:t>труда спасателя.</w:t>
      </w:r>
      <w:r>
        <w:rPr>
          <w:rFonts w:eastAsia="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1"/>
          <w:szCs w:val="81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1"/>
          <w:szCs w:val="81"/>
          <w:lang w:eastAsia="ru-RU"/>
        </w:rPr>
        <w:t xml:space="preserve">3. Развивать речь, мышление, память, творческое воображение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1"/>
          <w:szCs w:val="81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1"/>
          <w:szCs w:val="81"/>
          <w:lang w:eastAsia="ru-RU"/>
        </w:rPr>
        <w:t>навыки конструирования.</w:t>
      </w:r>
      <w:r>
        <w:rPr>
          <w:rFonts w:eastAsia="Times New Roman" w:cs="ff2;Times New Roman" w:ascii="ff2;Times New Roman" w:hAnsi="ff2;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1"/>
          <w:szCs w:val="81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1"/>
          <w:szCs w:val="81"/>
          <w:lang w:eastAsia="ru-RU"/>
        </w:rPr>
        <w:t xml:space="preserve">4. Воспитывать уважительное отношение к людям различны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1"/>
          <w:szCs w:val="81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1"/>
          <w:szCs w:val="81"/>
          <w:lang w:eastAsia="ru-RU"/>
        </w:rPr>
        <w:t xml:space="preserve">профессий и результатам их труда, понимание его роли в жизн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1"/>
          <w:szCs w:val="81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1"/>
          <w:szCs w:val="81"/>
          <w:lang w:eastAsia="ru-RU"/>
        </w:rPr>
        <w:t>человека</w:t>
      </w:r>
    </w:p>
    <w:p>
      <w:pPr>
        <w:pStyle w:val="Style15"/>
        <w:spacing w:before="0" w:after="0"/>
        <w:jc w:val="both"/>
        <w:rPr>
          <w:b/>
          <w:b/>
          <w:color w:val="010101"/>
        </w:rPr>
      </w:pPr>
      <w:r>
        <w:rPr>
          <w:b/>
          <w:color w:val="010101"/>
        </w:rPr>
        <w:t>БЕСЕДА «Я в спасатели пойду…» (Ко дню пожарной охраны)</w:t>
      </w:r>
    </w:p>
    <w:p>
      <w:pPr>
        <w:pStyle w:val="Style15"/>
        <w:spacing w:before="0" w:after="0"/>
        <w:jc w:val="both"/>
        <w:rPr>
          <w:b/>
          <w:b/>
          <w:iCs/>
          <w:color w:val="010101"/>
        </w:rPr>
      </w:pPr>
      <w:r>
        <w:rPr>
          <w:b/>
          <w:iCs/>
          <w:color w:val="010101"/>
        </w:rPr>
        <w:t>Цель:</w:t>
      </w:r>
    </w:p>
    <w:p>
      <w:pPr>
        <w:pStyle w:val="Style15"/>
        <w:spacing w:before="0" w:after="0"/>
        <w:jc w:val="both"/>
        <w:rPr/>
      </w:pPr>
      <w:r>
        <w:rPr>
          <w:color w:val="010101"/>
        </w:rPr>
        <w:t>1. Расширить знания обучающихся об особенностях профессии «Спасателя»;</w:t>
      </w:r>
    </w:p>
    <w:p>
      <w:pPr>
        <w:pStyle w:val="Style15"/>
        <w:spacing w:before="0" w:after="0"/>
        <w:jc w:val="both"/>
        <w:rPr/>
      </w:pPr>
      <w:r>
        <w:rPr>
          <w:color w:val="010101"/>
        </w:rPr>
        <w:t>2. Сформировать понятие у ребят о важности и необходимости данной профессии.</w:t>
      </w:r>
    </w:p>
    <w:p>
      <w:pPr>
        <w:pStyle w:val="Style15"/>
        <w:spacing w:before="0" w:after="0"/>
        <w:jc w:val="both"/>
        <w:rPr/>
      </w:pPr>
      <w:r>
        <w:rPr>
          <w:color w:val="010101"/>
        </w:rPr>
        <w:t>3. Воспитывать  потребность в заботе о своей безопасности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Ход беседы: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Можно много писать, издавая законы,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И красиво с трибуны потом выступать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для тех, кто умеет держать оборону,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Первым делом, работа – людей защищать: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От пожаров и ливней, и землетрясений,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От нашествий, терактов, от бедствий любых,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Когда в полном отчаянии и потрясении,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Мы надеемся только на помощь от них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Тех ребят, что помогут и делом и словом,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Хоть порою им это самим не хватает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В этой службе на многое люди готовы,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Своей жизнью рискуя, мирных граждан спасая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Ребята, сегодня я расскажу вам об удивительной профессии Спасателя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Понять, кто такой спасатель, можно уже по самому названию профессии. Именно эти люди первыми прибывают на помощь в экстремальных ситуациях и помогают устранить их последствия. Аварийно-спасательные бригады разбирают завалы после взрывов и обвалов, работают в зонах наводнений и пожаров, местах падения самолетов и экологических катастроф. Поисково-спасательные бригады производят поиск пропавших людей в море, горах или лесу. Спасатели занимаются разными видами деятельности, в зависимости от сложившейся ситуации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Профессия спасатель - это героическая работа, о которой мечтают многие молодые люди. Спасатель ежедневно занимается решением вопросов, связанных с сохранением здоровья и жизни людей, животных, окружающей среды. Спасателей еще называют сотрудниками МЧС (Министерство Чрезвычайных ситуаций)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В МЧС России - объединяются много других профессий: врачи, водители, водолазы, пожарные, альпинисты, психологи, летчики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ПОЖАРНЫЙ</w:t>
      </w:r>
    </w:p>
    <w:p>
      <w:pPr>
        <w:pStyle w:val="Style15"/>
        <w:spacing w:before="0" w:after="0"/>
        <w:jc w:val="both"/>
        <w:rPr/>
      </w:pPr>
      <w:r>
        <w:rPr>
          <w:color w:val="010101"/>
        </w:rPr>
        <w:t>Пожарный − сотрудник пожарной охраны, который тушит пожары и спасает людей из огня. Это по-настоящему геройская профессия, поэтому пожарных часто называют огнеборцами. Пожар действительно похож на поле боя, где все должны действовать слаженно, в команде. В этой работе нет мелочей: выезд на пожар организован так, чтобы ни одной минуты не пропало даром. Когда в пожарную часть поступает сигнал тревоги, у бойцов есть 20 секунд, чтобы надеть специальную одежду – боёвку. Затем они впрыгивают в пожарную машину и несутся на место происшествия. Главная цель пожарного – спасение людей. Пострадавшим от огня и дыма часто требуется первая помощь, которую оказывают пожарные, пока едет скорая медицинская помощь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ВОДОЛАЗ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Водолаз – специалист, умеющий выполнять работы под водой в специальном водолазном снаряжении. Профессия «Водолаз» относится к числу опасных мужских профессий, хотя иногда в ней работают и женщины. В МЧС водолазы привлекаются для поисковых и спасательных работ под водой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ПСИХОЛОГ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Людям, попавшим в экстремальную ситуацию, часто требуется помощь не только спасателей или медиков, но и психологов. Психологи помогают пострадавшим и их близким справиться с последствиями чрезвычайной ситуации. Иногда психологическая помощь бывает нужна и самим спасателям – и здесь психологи также приходят на помощь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ВРАЧ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Рука об руку со спасателями работают врачи. В чрезвычайных ситуациях врачи готовы оказывать пострадавшим помощь – для этого они снабжены специализированным оборудованием и автотранспортом. Когда речь идёт о спасении человеческой жизни, счёт может идти на секунды, и квалифицированные врачи всегда готовы прийти на помощь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Ежечасно мы узнаем о стихийных бедствиях, катастрофах, терактах, во время которых страдают люди. Спасатели всегда первыми приходят на помощь в любых ситуациях. Прибыв на место, они моментально оценивают обстановку, и организовывают работу так, благодаря чему, живыми остаются, тысячи человеческих судеб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Работа спасателя МЧС очень тяжелая, мужественная. Поэтому в этой профессии работают - отважные, исполнительные, дисциплинированные, выносливые и уверенные в себе люди, умеющие работать в команде, сочувствовать чужому горю. Почти всегда от спасателя требуется мгновенная реакция и хорошая выучка, чтобы принять верное решение и спасти человека, оказать ему первую медицинскую помощь и доставить в больницу. Часто приходится долгое время выполнять опасную и трудную работу: убирать химические загрязнения, разбирать завалы, восстанавливать критически важную инфраструктуру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Спасатель там, где есть беда,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Придет на помощь он всегда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И сомневаться нет причин: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Спасать – работа для мужчин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Они придут на помощь нам,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Когда бушует океан,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Когда землетрясение,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Тайфун иль наводнение.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Рискуя жизнью, нас спасут –</w:t>
      </w:r>
    </w:p>
    <w:p>
      <w:pPr>
        <w:pStyle w:val="Style15"/>
        <w:spacing w:before="0" w:after="0"/>
        <w:jc w:val="both"/>
        <w:rPr>
          <w:color w:val="010101"/>
        </w:rPr>
      </w:pPr>
      <w:r>
        <w:rPr>
          <w:color w:val="010101"/>
        </w:rPr>
        <w:t>Такой у них опасный тру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4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7:00Z</dcterms:created>
  <dc:creator>User</dc:creator>
  <dc:description/>
  <cp:keywords/>
  <dc:language>en-US</dc:language>
  <cp:lastModifiedBy>User</cp:lastModifiedBy>
  <dcterms:modified xsi:type="dcterms:W3CDTF">2022-04-20T03:53:00Z</dcterms:modified>
  <cp:revision>1</cp:revision>
  <dc:subject/>
  <dc:title/>
</cp:coreProperties>
</file>