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, обществознанию с 26.04 по 29.04.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7.04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йна народных республик Донбасса за независим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м с § 15-16 (Историческое краеведение), выполнить зад.7 стр. 110(вопросы и задания для работы с текстом параграфа), зад.2, 4 (Думаем, сравниваем, размышля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§ 15-16 (Историческое краеведение), выполнить вопросы и задания по карте стр. 111, выпишите определение новых понятий, зад. 6 стр. 110 (Думаем, сравниваем, размышля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8.04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НР на пути государственного стро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м с § 17-18 (Историческое краеведение), вып. зад. 6 стр. 138 (Вопросы и задания для работы с текст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§ 15-16 (Историческое краеведение), вып. зад. 5,6 стр. 138 (Думаем, сравниваем, размышля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9.04.2022 г.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Урок- практикум: Современные политические лидеры – портреты на фоне эпох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раз пр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btIIfFCt_b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ьте политический портрет одного из современных политических лиде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помните современных политических лиде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ерите одного из ни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ьте его характеристику, руководствуясь предложенным алгоритмом.</w:t>
      </w:r>
    </w:p>
    <w:p>
      <w:pPr>
        <w:pStyle w:val="Style15"/>
        <w:shd w:fill="FFFFFF" w:val="clear"/>
        <w:spacing w:before="0" w:after="21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отно оформите работу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язательно напишите: Исторический портрет……….(укажите имя политик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работе должны просматриваться 3 основные части характеристики: ставьте порядковый номер и запишите вопрос, который будете освещать. Например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бщие свед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Деятельность</w:t>
      </w:r>
    </w:p>
    <w:p>
      <w:pPr>
        <w:pStyle w:val="Style15"/>
        <w:shd w:fill="FFFFFF" w:val="clear"/>
        <w:spacing w:before="0" w:after="210"/>
        <w:rPr/>
      </w:pPr>
      <w:r>
        <w:rPr>
          <w:rFonts w:cs="Cambria" w:ascii="Cambria" w:hAnsi="Cambria"/>
          <w:b/>
          <w:color w:val="000000"/>
        </w:rPr>
        <w:t>Не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отступайте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от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предложенного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алгоритма</w:t>
      </w:r>
      <w:r>
        <w:rPr>
          <w:rFonts w:cs="Arial" w:ascii="Kunstler Script" w:hAnsi="Kunstler Script"/>
          <w:b/>
          <w:color w:val="000000"/>
        </w:rPr>
        <w:t xml:space="preserve"> (</w:t>
      </w:r>
      <w:r>
        <w:rPr>
          <w:rFonts w:cs="Cambria" w:ascii="Cambria" w:hAnsi="Cambria"/>
          <w:b/>
          <w:color w:val="000000"/>
        </w:rPr>
        <w:t>переписывать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его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в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тетрадь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не</w:t>
      </w:r>
      <w:r>
        <w:rPr>
          <w:rFonts w:cs="Arial" w:ascii="Kunstler Script" w:hAnsi="Kunstler Scrip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надо</w:t>
      </w:r>
      <w:r>
        <w:rPr>
          <w:rFonts w:cs="Arial" w:ascii="Calibri" w:hAnsi="Calibri"/>
          <w:b/>
          <w:color w:val="000000"/>
        </w:rPr>
        <w:t>/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пользуйте в работе учебник, ресурсы Интернета, но!!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е могут рассчитывать на хорошую отметку те, кто не будет следовать алгоритму, у кого будут аналогичные работы, те, кто будет бездумно «скатывать» из Интернета так называемые «рефераты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Не пишите неоправданно много. Не забывайте о «красной» строке. Все части вашей характеристики должны быть логически взаимосвязаны. Подойдите к выполнению задания творчески. Получите от выполненной работы удовольствие. Не забывайте, что вы выпускники, вам в жизни не один раз придется оценивать того или иного политика. И делать это нужно грамотно, аргументировано.</w:t>
      </w:r>
    </w:p>
    <w:p>
      <w:pPr>
        <w:pStyle w:val="Style15"/>
        <w:shd w:fill="FFFFFF" w:val="clear"/>
        <w:spacing w:before="0" w:after="2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210"/>
        <w:rPr>
          <w:b/>
          <w:b/>
          <w:color w:val="000000"/>
        </w:rPr>
      </w:pPr>
      <w:r>
        <w:rPr>
          <w:b/>
          <w:color w:val="000000"/>
        </w:rPr>
        <w:t>Тема рассчитана на 2 уро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истика исторической лич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время жизни политического лид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его рождения, образование,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характеризовать исторические условия, в которых происходит деятельность политика (кратк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итические взгляды (мировоззр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 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направления, цели и задачи его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ть способы, методы, формы осуществления поставленных задач. Если необходимо, раскрыть связи и противоречия личности — в деятельности, между его целями и средствами их достижения, с другими людьми. Оценить средства, используемые данным деятелем для достижения поставл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ценка результатов деятельности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казатьитогиирезультаты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ать обобщенную характеристику перечисленным результатам (по значимости этих результатов для страны, народа; по их влиянию на последующий ход событий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звать альтернативные оценки данного политического персонажа другими политическими деятелями, историками, журналистами …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ыразить свое отношение к результатам деятельности этого политического лидера (восхищение его деятельностью или неодобрение его поступков, возмож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чки зрения общественного блага, позиций гуманизма или понимания прогрес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unstler Scrip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tIIfFCt_b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4:00Z</dcterms:created>
  <dc:creator>User</dc:creator>
  <dc:description/>
  <cp:keywords/>
  <dc:language>en-US</dc:language>
  <cp:lastModifiedBy>User</cp:lastModifiedBy>
  <dcterms:modified xsi:type="dcterms:W3CDTF">2022-04-22T06:39:00Z</dcterms:modified>
  <cp:revision>2</cp:revision>
  <dc:subject/>
  <dc:title/>
</cp:coreProperties>
</file>