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Задания по ДО для 4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с 18 по 22 апр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</w:rPr>
        <w:t>2 нед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недельник, 18 апр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Алгоритм письменного деления многозначного числа на двузначное число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счет с.54. № 1, 2 (Устно)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 уравнения с. 54, №11.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задачу с. 56, №22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 с. 54, №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с. 54, № 3, 4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Изменение глаголов по лицам и числам в настоящем и будущем времени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. чистописания Зз З зз. Выпишите все слова на букву з обозначьте орфограммы.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 видео, выполните задания по ходу.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аблицу на с. 81, ответьте на вопросы упр. 164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«помощник» с. 82, упр. 16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Проспрягайте по образцу упр. 167 глагол ПОМНЮ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Михаил Васильевич Ломоносов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татью в учебнике на с. 101 – 103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лан (в тетради)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ите о Ломоносове по плану (пришлите по видео)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ботайте с  исторической картой с. 104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себя по вопросам с. 10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. См. задания для домашней работы с. 1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узы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. Музыка в немом кино</w:t>
      </w:r>
    </w:p>
    <w:p>
      <w:pPr>
        <w:pStyle w:val="Normal"/>
        <w:rPr/>
      </w:pPr>
      <w:r>
        <w:rPr/>
        <w:t xml:space="preserve">Посмотри видео </w:t>
      </w:r>
      <w:hyperlink r:id="rId2">
        <w:r>
          <w:rPr>
            <w:rStyle w:val="InternetLink"/>
          </w:rPr>
          <w:t>https://www.youtube.com/watch?v=xx1ghmzYd8s</w:t>
        </w:r>
      </w:hyperlink>
    </w:p>
    <w:p>
      <w:pPr>
        <w:pStyle w:val="Normal"/>
        <w:rPr/>
      </w:pPr>
      <w:r>
        <w:rPr/>
        <w:t>Понял ли ты сюжет?</w:t>
      </w:r>
    </w:p>
    <w:p>
      <w:pPr>
        <w:pStyle w:val="Normal"/>
        <w:rPr/>
      </w:pPr>
      <w:r>
        <w:rPr/>
        <w:t>Зачем нужна музыка в немом ки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торник, 19 апр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тема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ема. Письменное деление многозначного числа на двузначное число. Задачи на движение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счет с. 55, №18(у)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задачи, сравни решения с. 55, №17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 с. 54, 1в. №7 (верхняя)</w:t>
      </w:r>
    </w:p>
    <w:p>
      <w:pPr>
        <w:pStyle w:val="Style12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2в. №7 (нижняя)</w:t>
      </w:r>
    </w:p>
    <w:p>
      <w:pPr>
        <w:pStyle w:val="Style12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неравенства с. 54,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с. 5, № 19, 20, 21(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2лицо глаголов. Правописание окончаний глаголов во 2 лице Н. и Б. времени  в ед. числе.</w:t>
      </w:r>
    </w:p>
    <w:p>
      <w:pPr>
        <w:pStyle w:val="Style12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. чистописания Ии И ии. Выпишите из словаря все слова на букву И, подчеркните орфограммы.</w:t>
      </w:r>
    </w:p>
    <w:p>
      <w:pPr>
        <w:pStyle w:val="Style12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ите глаголы с вопросами с. 82, упр. 168.</w:t>
      </w:r>
    </w:p>
    <w:p>
      <w:pPr>
        <w:pStyle w:val="Style12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«Страничку для любознательных» с. 84</w:t>
      </w:r>
    </w:p>
    <w:p>
      <w:pPr>
        <w:pStyle w:val="Style12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йте звуко-буквенный анализ слова СЕЯЛ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. з. с. 83, упр. 16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«Приключения Электроника» Е. С. Велтистова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 видео о творчестве Е. С. Велтистова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CWti_JCHKNU</w:t>
        </w:r>
      </w:hyperlink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вместе диктором.</w:t>
      </w:r>
    </w:p>
    <w:p>
      <w:pPr>
        <w:pStyle w:val="Style1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 для себя фантастические сюже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Найдите полную версию книги «Приключения Электроника» и читайте  всю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реда, 20 апреля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тема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исьменное деление многозначного числа на двузначное число. Решение уравнений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. счет с. 55, №12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 с. 54, №8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задачу с. 56, №23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и узор (на поля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. с. 55, №16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ма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е глаголов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ный диктант с. 86, упр. 175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 видео </w:t>
      </w:r>
      <w:hyperlink r:id="rId4">
        <w:r>
          <w:rPr>
            <w:rStyle w:val="InternetLink"/>
            <w:rFonts w:cs="Times New Roman" w:ascii="Times New Roman" w:hAnsi="Times New Roman"/>
          </w:rPr>
          <w:t>https://www.youtube.com/watch?v=B7PCAm7vbBE</w:t>
        </w:r>
      </w:hyperlink>
      <w:r>
        <w:rPr>
          <w:rFonts w:cs="Times New Roman" w:ascii="Times New Roman" w:hAnsi="Times New Roman"/>
        </w:rPr>
        <w:t>. Запомните 2 способа определения спряжения глаголов.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таблицу «Спряжение глаголов» с. 88, упр. 180, 181</w:t>
      </w:r>
    </w:p>
    <w:p>
      <w:pPr>
        <w:pStyle w:val="Style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упр. 1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. с. 84, упр. 1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кружающий 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Екатерина Великая</w:t>
      </w:r>
    </w:p>
    <w:p>
      <w:pPr>
        <w:pStyle w:val="Style12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статью на с. 10 – 106</w:t>
      </w:r>
    </w:p>
    <w:p>
      <w:pPr>
        <w:pStyle w:val="Style12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ботайте с исторической картой на с. 92 – 93</w:t>
      </w:r>
    </w:p>
    <w:p>
      <w:pPr>
        <w:pStyle w:val="Style12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 презентацию  </w:t>
      </w:r>
      <w:hyperlink r:id="rId5">
        <w:r>
          <w:rPr>
            <w:rStyle w:val="InternetLink"/>
            <w:rFonts w:cs="Times New Roman" w:ascii="Times New Roman" w:hAnsi="Times New Roman"/>
          </w:rPr>
          <w:t>https://www.youtube.com/watch?v=5frw6CwmJpQ</w:t>
        </w:r>
      </w:hyperlink>
      <w:r>
        <w:rPr>
          <w:rFonts w:cs="Times New Roman" w:ascii="Times New Roman" w:hAnsi="Times New Roman"/>
        </w:rPr>
        <w:t>, отметьте вклад Екатерины в жизнь России.</w:t>
      </w:r>
    </w:p>
    <w:p>
      <w:pPr>
        <w:pStyle w:val="Style12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 с. 110 (Проверь себ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. с 111 (задания для домашней работы) .Рассказ об адмирале вышли по видео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5715</wp:posOffset>
            </wp:positionH>
            <wp:positionV relativeFrom="paragraph">
              <wp:posOffset>6350</wp:posOffset>
            </wp:positionV>
            <wp:extent cx="1962150" cy="1962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Из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18415</wp:posOffset>
            </wp:positionV>
            <wp:extent cx="2362835" cy="1533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принести вместе с тетрад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, 21апр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исьменное деление многозначного числа на двузначное число. Решение текстовых задач арифметическим способом.</w:t>
      </w:r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095</wp:posOffset>
                </wp:positionH>
                <wp:positionV relativeFrom="paragraph">
                  <wp:posOffset>144145</wp:posOffset>
                </wp:positionV>
                <wp:extent cx="371475" cy="247650"/>
                <wp:effectExtent l="6985" t="13335" r="10795" b="12700"/>
                <wp:wrapNone/>
                <wp:docPr id="3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7" fillcolor="red" stroked="t" o:allowincell="f" style="position:absolute;margin-left:219.85pt;margin-top:11.3pt;width:29.2pt;height:19.45pt;mso-wrap-style:none;v-text-anchor:middle;rotation:90" type="_x0000_t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У. счет с. 57 (на полях). + №210</w:t>
      </w:r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, как выполнено деление                       , обясни №205</w:t>
      </w:r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 видео </w:t>
      </w:r>
      <w:hyperlink r:id="rId8">
        <w:r>
          <w:rPr>
            <w:rStyle w:val="InternetLink"/>
            <w:rFonts w:cs="Times New Roman" w:ascii="Times New Roman" w:hAnsi="Times New Roman"/>
          </w:rPr>
          <w:t>https://www.youtube.com/watch?v=VNcf4MydiV0</w:t>
        </w:r>
      </w:hyperlink>
    </w:p>
    <w:p>
      <w:pPr>
        <w:pStyle w:val="Style1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 с. 57, №206, 1в. (верхняя), 2в. (нижня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. №208, 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м читать «Приключения Электрон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мся к тесту по этому произвед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нформат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. Правила поиска данных в Интернете. Общение в Интерн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ьтесь с материалом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watch?v=PXYJYrg8TfI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оду урока отвечайте на вопросы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ехнология</w:t>
      </w:r>
    </w:p>
    <w:p>
      <w:pPr>
        <w:pStyle w:val="Normal"/>
        <w:spacing w:lineRule="auto" w:line="240" w:before="0" w:after="0"/>
        <w:ind w:left="-1276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курс «Пасхальное волшебство своими руками»</w:t>
      </w:r>
    </w:p>
    <w:p>
      <w:pPr>
        <w:pStyle w:val="Normal"/>
        <w:spacing w:lineRule="auto" w:line="240" w:before="0" w:after="0"/>
        <w:ind w:left="-1276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нкурсе могут принимать участие обучающиеся в возрасте от 7 до 17 лет.</w:t>
      </w:r>
    </w:p>
    <w:p>
      <w:pPr>
        <w:pStyle w:val="Normal"/>
        <w:spacing w:lineRule="auto" w:line="240" w:before="0" w:after="0"/>
        <w:ind w:left="-1276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онкурс принимаются работы: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-1276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асхальный венок»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-1276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асхальная корзина»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-1276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Пасхальное яйцо».</w:t>
      </w:r>
    </w:p>
    <w:p>
      <w:pPr>
        <w:pStyle w:val="Normal"/>
        <w:spacing w:lineRule="auto" w:line="240" w:before="0" w:after="0"/>
        <w:ind w:left="-1276"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Прислать фото работы до 20.04.2022 г. на почт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tanaabaz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115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ли ВК в личные сообщения!</w:t>
      </w:r>
    </w:p>
    <w:p>
      <w:pPr>
        <w:pStyle w:val="Normal"/>
        <w:spacing w:lineRule="auto" w:line="240" w:before="0" w:after="0"/>
        <w:ind w:left="-1276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бедительная просьба - принять участие!</w:t>
      </w:r>
    </w:p>
    <w:p>
      <w:pPr>
        <w:pStyle w:val="Normal"/>
        <w:spacing w:lineRule="auto" w:line="240" w:before="0" w:after="0"/>
        <w:ind w:left="-1276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публиканская патриотическая акция «Голубь – символ мира»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частия в акции принимаются конкурсные работы по номинациям:</w:t>
      </w:r>
    </w:p>
    <w:p>
      <w:pPr>
        <w:pStyle w:val="Style12"/>
        <w:numPr>
          <w:ilvl w:val="0"/>
          <w:numId w:val="31"/>
        </w:numPr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увенир ветерану»  (не принимаются работы выполненные в технике оригами);</w:t>
      </w:r>
    </w:p>
    <w:p>
      <w:pPr>
        <w:pStyle w:val="Style12"/>
        <w:numPr>
          <w:ilvl w:val="0"/>
          <w:numId w:val="31"/>
        </w:numPr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оздравительная открытка» (размер открытки – А4, А5). 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участия в акции до 25 апреля нужно предоставить работу.</w:t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-709" w:firstLine="567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Пятница, 22 апреля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Русский язык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. Спряжение глаголов в будущем времени</w:t>
      </w:r>
    </w:p>
    <w:p>
      <w:pPr>
        <w:pStyle w:val="Style1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рная работа. Запомните написание Ь на конце глаголов 2 лица ед.ч.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читайте правило с. 85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орочный диктант. Выпишите  выделенные глаголы из упр. 172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ите задания к упражнению (Выучите правило)</w:t>
      </w:r>
    </w:p>
    <w:p>
      <w:pPr>
        <w:pStyle w:val="Style1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читайте таблицу «Спряжение глаголов будущем времени», упр. 183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. в. на глаголы в форме будущего времени спрягаются также, как и глаголы в настоящем времени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По образцу с.90, упр. 184 проспрягайте глагол БУДУ ГОРДИТЬС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8"/>
        </w:rPr>
        <w:t>4. Познакомьтесь с новыми словарными словами: назад, вперед. Запиши их, обозначь орфограммы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з. с. 90, упр. 18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ОРКСЭ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. Любовь и уважение к Отечеству. Патриотизм  народа Росси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мотри видеоурок. Порассуждай, отвечая на вопрос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sozidanie.blogspot.com/2020/04/4.html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пиши в тетрадь главные мысл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Чт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итываем «Приключения Электроника», отвечаем на вопросы т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OpenSans;Times New Roman" w:hAnsi="OpenSans;Times New Roman" w:cs="OpenSans;Times New Roman"/>
          <w:b/>
          <w:b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b/>
          <w:color w:val="000000"/>
          <w:shd w:fill="FFFFFF" w:val="clear"/>
        </w:rPr>
        <w:t>Итоговый тест по рассказу Е.С. Велтистова «Приключения Электроника»</w:t>
      </w:r>
    </w:p>
    <w:p>
      <w:pPr>
        <w:pStyle w:val="Normal"/>
        <w:jc w:val="both"/>
        <w:rPr>
          <w:rFonts w:ascii="OpenSans;Times New Roman" w:hAnsi="OpenSans;Times New Roman" w:cs="OpenSans;Times New Roman"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Отвечать можно в тетради так:   1. 1 </w:t>
      </w:r>
    </w:p>
    <w:p>
      <w:pPr>
        <w:pStyle w:val="Normal"/>
        <w:jc w:val="both"/>
        <w:rPr>
          <w:rFonts w:ascii="OpenSans;Times New Roman" w:hAnsi="OpenSans;Times New Roman" w:cs="OpenSans;Times New Roman"/>
          <w:color w:val="000000"/>
          <w:shd w:fill="FFFFFF" w:val="clear"/>
        </w:rPr>
      </w:pPr>
      <w:r>
        <w:rPr>
          <w:rFonts w:eastAsia="OpenSans;Times New Roman" w:cs="OpenSans;Times New Roman" w:ascii="OpenSans;Times New Roman" w:hAnsi="OpenSans;Times New Roman"/>
          <w:color w:val="000000"/>
          <w:shd w:fill="FFFFFF" w:val="clear"/>
        </w:rPr>
        <w:t xml:space="preserve">                                                         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>2. 4 и т.д.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.Как называлась гостиница, в которой остановился профессор Громов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Дуб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Берез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Топольк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Заря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2. В какое время развертывалось событие в рассказе Е.С.Велтистов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раннее апрельское утро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раннее майское утро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есной днем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есенним утром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3. К какому жанру можно отнести произведение Е.С.Велтистов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казка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Рассказ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Фантастический повест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Поэма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4. В чем особенность города Синегорск, в котором жил профессор Громов: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аучный сибирский город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Город кибернетиков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Город разработчиков роботов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ичем не примечателен этот город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5. С каким настроением прибыл на конгресс профессор?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 хорошим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 нормальным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 чудесным, отличным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 отличным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6. Какого цвета был автомобиль профессора Громова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ветло-зеленого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ветло-серого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еро-буро-малинового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ветло-бежевый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Из какого города прибыл профессор Громов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ветлогорс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вердловс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инегорск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Черногорск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8. Что за кнопки были на стене гостиничного номера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Кнопки генератора запах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ыключатель свет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ключатель света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Кондиционер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9. Что торчало из багажника автомобиля Громова?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Тяжелый груз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Закругленный угол чемодан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Рюкзак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Чемодан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0. Куда приехал профессор Громов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а конгресс кибернетиков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а конференцию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а конгресс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а отдых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1. Какой был чемодан профессора Громова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Длинный, черного цвет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 четырьмя ручкам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Большой, черного цвет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Длинный, черного цвета, с четырьмя ручками, напоминал футляр контрабаса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2. В чем привез профессор Громов Электроника на конгресс кибернетиков?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рюкзаке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чемодане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портфеле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 ящике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3. Какая надпись определяла содержимое чемодана Громова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«Осторожно, огнеопасно!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«Осторожно!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«Осторожно! Приборы!»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«Осторожно! Ток!»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4. Почему чемодан профессора Громова по форме напоминал контрабас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Был длинный, черного цвета с четырьмя ручкам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Был длинны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Был черный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е знаю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5. Кто помог Громову занести чемодан в гостиницу?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Директор с четырьмя помощникам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Директор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Директор с тремя помощникам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ам занес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6. Какой транспорт увидел из окна своего гостиничного номера Громов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Маленький вертолет- воздушное такс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Маленький вертоле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Воздушное такс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трекозу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7. Какие деревья росли под окнами гостиницы «Дубки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Берез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b/>
          <w:b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b/>
          <w:color w:val="000000"/>
          <w:sz w:val="18"/>
          <w:szCs w:val="18"/>
        </w:rPr>
        <w:t>Топол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b/>
          <w:b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b/>
          <w:color w:val="000000"/>
          <w:sz w:val="18"/>
          <w:szCs w:val="18"/>
        </w:rPr>
        <w:t>Лип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b/>
          <w:b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b/>
          <w:color w:val="000000"/>
          <w:sz w:val="18"/>
          <w:szCs w:val="18"/>
        </w:rPr>
        <w:t>Дубы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8. Что лежало в чемодане профессора Громова?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Личные вещи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Мальчик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Книги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Кибернетический мальчик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19. Почему сбежал Электроник от профессор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е захотел встречаться с людьм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Профессор подключил Электроника к сильному току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е захотел быть с профессор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Не знаю</w:t>
      </w:r>
    </w:p>
    <w:p>
      <w:pPr>
        <w:pStyle w:val="Style13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color w:val="000000"/>
          <w:sz w:val="21"/>
          <w:szCs w:val="21"/>
        </w:rPr>
        <w:t>20. Кто автор произведений "Приключения Электроника"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Е.С.Велтис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. Е. Велтис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Е. С. Весел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"/>
        <w:ind w:left="300" w:hanging="360"/>
        <w:rPr>
          <w:rFonts w:ascii="OpenSans;Times New Roman" w:hAnsi="OpenSans;Times New Roman" w:cs="OpenSans;Times New Roman"/>
          <w:color w:val="000000"/>
          <w:sz w:val="18"/>
          <w:szCs w:val="18"/>
        </w:rPr>
      </w:pPr>
      <w:r>
        <w:rPr>
          <w:rFonts w:cs="OpenSans;Times New Roman" w:ascii="OpenSans;Times New Roman" w:hAnsi="OpenSans;Times New Roman"/>
          <w:color w:val="000000"/>
          <w:sz w:val="18"/>
          <w:szCs w:val="18"/>
        </w:rPr>
        <w:t>С. Е. Велисто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x1ghmzYd8s" TargetMode="External"/><Relationship Id="rId3" Type="http://schemas.openxmlformats.org/officeDocument/2006/relationships/hyperlink" Target="https://www.youtube.com/watch?v=CWti_JCHKNU" TargetMode="External"/><Relationship Id="rId4" Type="http://schemas.openxmlformats.org/officeDocument/2006/relationships/hyperlink" Target="https://www.youtube.com/watch?v=B7PCAm7vbBE" TargetMode="External"/><Relationship Id="rId5" Type="http://schemas.openxmlformats.org/officeDocument/2006/relationships/hyperlink" Target="https://www.youtube.com/watch?v=5frw6CwmJpQ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s://www.youtube.com/watch?v=VNcf4MydiV0" TargetMode="External"/><Relationship Id="rId9" Type="http://schemas.openxmlformats.org/officeDocument/2006/relationships/hyperlink" Target="https://www.youtube.com/watch?v=PXYJYrg8TfI" TargetMode="External"/><Relationship Id="rId10" Type="http://schemas.openxmlformats.org/officeDocument/2006/relationships/hyperlink" Target="mailto:tanaabaza115@gmail.com" TargetMode="External"/><Relationship Id="rId11" Type="http://schemas.openxmlformats.org/officeDocument/2006/relationships/hyperlink" Target="http://sozidanie.blogspot.com/2020/04/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0:00Z</dcterms:created>
  <dc:creator>123</dc:creator>
  <dc:description/>
  <cp:keywords/>
  <dc:language>en-US</dc:language>
  <cp:lastModifiedBy>RePack by Diakov</cp:lastModifiedBy>
  <dcterms:modified xsi:type="dcterms:W3CDTF">2022-04-15T07:20:00Z</dcterms:modified>
  <cp:revision>2</cp:revision>
  <dc:subject/>
  <dc:title/>
</cp:coreProperties>
</file>