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за период с 18.04.22-22.04.22</w:t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59"/>
        <w:gridCol w:w="808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 Прием умножения и деления н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ласс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 xml:space="preserve">1.Пропиши минутку чистопис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.Перейди по ссылке и просмотри видео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s://yandex.ru/video/search?from=tabbar&amp;text=прием%20умножения%20и%20деления%20на%2010%202%20класс%20школа%20россии%20презентация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.Обрати внимание на правило стр.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.Используя правило выполни № 1 стр. 74 (1-2 столби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.Реши задачу № 3 стр.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8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Домашня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.Реши примеры № 6 стр.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  <w:r>
              <w:rPr>
                <w:rFonts w:cs="Times New Roman" w:ascii="Times New Roman" w:hAnsi="Times New Roman"/>
              </w:rPr>
              <w:t>: Имя прилагательное как часть речи: значение и употребление в реч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5F5F5" w:val="clear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1.Пропиши минутку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доб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з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2.Выполни упр.148 стр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5F5F5" w:val="clear"/>
              </w:rPr>
              <w:t>3.Обрати внимание на правило стр.86  (выучи прави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5F5F5" w:val="clear"/>
              </w:rPr>
              <w:t>4.Опираясь на правило выполни упр.149 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 апрел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ая работа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Выполни упр.151 стр.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. чтение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. Успенский «Чебурашка» (из сказки Крокодил Гена и его друзья). Герои юмористических рассказ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ерейти по ссылке и просмотри мультфильм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video/preview/?text=чебурашка%20мультфильм&amp;path=yandex_search&amp;parent-reqid=1649955146790839-3475575583200012464-vla1-5772-vla-l7-balancer-8080-BAL-4730&amp;from_type=vast&amp;filmId=3688509000237997043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Читать, пересказывать стр.139 – 140. (пересказ записать на видео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221F1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 Прием умножения и деления на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рописать минутку чистопис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Составь и реши задачу № 1 стр.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Найди значение выражений № 4 стр.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и задачу № 6стр.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Имя прилагательное как часть речи: синтаксическая функция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709" w:hanging="0"/>
              <w:jc w:val="center"/>
              <w:rPr>
                <w:rFonts w:ascii="Times New Roman" w:hAnsi="Times New Roman" w:eastAsia="Times New Roman" w:cs="Times New Roman"/>
                <w:color w:val="22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lang w:eastAsia="ru-RU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" w:right="709" w:hanging="142"/>
              <w:rPr>
                <w:rFonts w:ascii="Times New Roman" w:hAnsi="Times New Roman" w:eastAsia="Times New Roman" w:cs="Times New Roman"/>
                <w:color w:val="22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lang w:eastAsia="ru-RU"/>
              </w:rPr>
              <w:t xml:space="preserve">1.Прописать минутку чисто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" w:right="709" w:hanging="142"/>
              <w:rPr>
                <w:rFonts w:ascii="Times New Roman" w:hAnsi="Times New Roman" w:eastAsia="Times New Roman" w:cs="Times New Roman"/>
                <w:color w:val="22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lang w:eastAsia="ru-RU"/>
              </w:rPr>
              <w:t>крас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" w:right="709" w:hanging="142"/>
              <w:rPr>
                <w:rFonts w:ascii="Times New Roman" w:hAnsi="Times New Roman" w:eastAsia="Times New Roman" w:cs="Times New Roman"/>
                <w:color w:val="22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lang w:eastAsia="ru-RU"/>
              </w:rPr>
              <w:t>зеле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.Рассмотри рисунки и выполни упр.152 стр.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2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9 апр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992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машня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992" w:hanging="693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Ввпони упр. 150 стр.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992" w:hanging="693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Э. Успенский «Чебурашка». Составление плана. Пересказ текста на основе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, пересказывать текст  отвечая на вопросы данные в плане стр.139 – 144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right="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ить и записать в тетрадь 4 вопроса к тексту которые помогут пересказать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Тема урока: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еплые и холодные цвета. Борьба теплого и холодн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1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ерейти по ссылке и просмотреть видео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from=tabbar&amp;text=теплые%20и%20холодные%20цвета%20борьба%20теплого%20и%20холодного%20изо%202%20класс%20презентаци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ясь на видео нарисуй рисунок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 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ind w:left="420" w:hanging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писать в тетради минутку чистописания</w:t>
            </w:r>
          </w:p>
          <w:p>
            <w:pPr>
              <w:pStyle w:val="Normal"/>
              <w:spacing w:lineRule="auto" w:line="240" w:before="0" w:after="0"/>
              <w:ind w:left="420" w:hanging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</w:t>
            </w:r>
          </w:p>
          <w:p>
            <w:pPr>
              <w:pStyle w:val="Normal"/>
              <w:spacing w:lineRule="auto" w:line="240" w:before="0" w:after="0"/>
              <w:ind w:left="420" w:hanging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 упр. 153 (выпиши из загадок имена прилагательные к данным именам существительным) 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ти внимание на правило 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 упр. 154 стр. 90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 упр.155 стр. 9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Э. Успенский «Если был бы я девчонкой», «Над нашей квартирой». Герои авторского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стихотворения стр. 144 – 1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ть на вопросы к стихотворениям.</w:t>
            </w:r>
          </w:p>
          <w:p>
            <w:pPr>
              <w:pStyle w:val="Normal"/>
              <w:spacing w:lineRule="auto" w:line="240" w:before="0" w:after="0"/>
              <w:ind w:left="3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3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ind w:hanging="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 и запиши на видео стихотворение «Над нашей квартирой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. Мир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 на карте. ДНР на карте. Обозначение границ на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посмотреть видео урок</w:t>
            </w:r>
          </w:p>
          <w:p>
            <w:pPr>
              <w:pStyle w:val="Normal"/>
              <w:spacing w:lineRule="auto" w:line="252" w:before="0" w:after="0"/>
              <w:rPr/>
            </w:pPr>
            <w:hyperlink r:id="rId5">
              <w:r>
                <w:rPr>
                  <w:rStyle w:val="InternetLink"/>
                </w:rPr>
                <w:t>https://youtu.be/k8K8lshfdUM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мотреть страницы учебника 90 -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веть на вопросы стр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рисуй в тетради условные обозначения  (реки, озера, водохранилища, каналы, болота, горы, равнины ).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помни как правильно показывать объекты на карт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редства музыкальной выразительности в му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просмотреть 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средства%20музыкальной%20выразительности%20в%20музыке%202%20класс&amp;path=yandex_search&amp;parent-reqid=1649960812828919-13241698911895780136-vla1-5311-vla-l7-balancer-8080-BAL-1282&amp;from_type=vast&amp;filmId=1841890039511417652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рисовать цветок из видео «Средства музыкальной выразительност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Задачи с величинами: цена, количество стоимость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пиши минутку чистопис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ерейди по ссылке и посмотри видео ур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задачи%20с%20величинами%20цена%20количество%20стоимость%202%20класс&amp;from=tabb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ле просмотра урока, рассмотри рисунок и реши задачу № 1 стр.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и уравнения под красной чертой стр.7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и задачу № 3 стр.7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утешествие по Москве. Путешествие по Донец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соверши путешествие по Москве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путешествие+по+москве+видеоурок+2+класс+окружающий+мир+плешаков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ди по ссылке и соверши путешествие по Донецку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from=tabbar&amp;text=виртуальная%20экскурсия%20по%20донецку%20для%20детей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мотреть страницы учебника 98 - 10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ши в тетради 2 достопримечательности Москвы, Донец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русском язык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В.А. Жуковский «Жаворонок», А.С. Пушкин «Птичка», И.С. Шмелев «Лето господ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 и проработать страницы учебника 109 – 1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le:///C:/Users/user/Downloads/literatura-na-rodnom-russkom-2-kl.pdf</w:t>
              </w:r>
            </w:hyperlink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о интересного в работе архитектора? Изготовление макета города мечт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Перейти по ссылке и просмотреть през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yandex.ru/video/preview/?text=Что%20интересного%20в%20работе%20архитектора%3F%20Изготовление%20макета%20города%20мечты.&amp;path=yandex_search&amp;parent-reqid=1649960465666520-13700038606540156261-sas2-0311-sas-l7-balancer-8080-BAL-8511&amp;from_type=vast&amp;filmId=532540345388820317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Используя видео урок изготовь макет города мечт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дачи с величинами: цена, количество стоим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описать минутку чистопис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стно выполни № 1 стр. 7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ши неравенства № 2 стр.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ши задачу № 4 стр. 77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и примеры № 7 стр.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и уравнения № 6 стр.7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Употребление в речи имен прилагательных. Синтаксическая функция имени прилагательного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апрел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писать минутку чистопис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ти внимание на правило стр.9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и упр. 156 стр.91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 упр.157 стр.9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Э. Успенский «Память», В. Берестов «Знакомый», «Путешественники». Герои авторского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й стихотворения стр.148-15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авни героев из каждого стихотворения, чем они тебе понравились?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стихотворении «Память», найди и попробуй быстро прочитать четверостишие о Ване (запиши на видео)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from=tabbar&amp;text=&#1087;&#1088;&#1080;&#1077;&#1084; &#1091;&#1084;&#1085;&#1086;&#1078;&#1077;&#1085;&#1080;&#1103; &#1080; &#1076;&#1077;&#1083;&#1077;&#1085;&#1080;&#1103; &#1085;&#1072; 10 2 &#1082;&#1083;&#1072;&#1089;&#1089; &#1096;&#1082;&#1086;&#1083;&#1072; &#1088;&#1086;&#1089;&#1089;&#1080;&#1080; &#1087;&#1088;&#1077;&#1079;&#1077;&#1085;&#1090;&#1072;&#1094;&#1080;&#1103;" TargetMode="External"/><Relationship Id="rId3" Type="http://schemas.openxmlformats.org/officeDocument/2006/relationships/hyperlink" Target="https://yandex.ru/video/preview/?text=&#1095;&#1077;&#1073;&#1091;&#1088;&#1072;&#1096;&#1082;&#1072; &#1084;&#1091;&#1083;&#1100;&#1090;&#1092;&#1080;&#1083;&#1100;&#1084;&amp;path=yandex_search&amp;parent-reqid=1649955146790839-3475575583200012464-vla1-5772-vla-l7-balancer-8080-BAL-4730&amp;from_type=vast&amp;filmId=3688509000237997043" TargetMode="External"/><Relationship Id="rId4" Type="http://schemas.openxmlformats.org/officeDocument/2006/relationships/hyperlink" Target="https://yandex.ru/video/search?from=tabbar&amp;text=&#1090;&#1077;&#1087;&#1083;&#1099;&#1077; &#1080; &#1093;&#1086;&#1083;&#1086;&#1076;&#1085;&#1099;&#1077; &#1094;&#1074;&#1077;&#1090;&#1072; &#1073;&#1086;&#1088;&#1100;&#1073;&#1072; &#1090;&#1077;&#1087;&#1083;&#1086;&#1075;&#1086; &#1080; &#1093;&#1086;&#1083;&#1086;&#1076;&#1085;&#1086;&#1075;&#1086; &#1080;&#1079;&#1086; 2 &#1082;&#1083;&#1072;&#1089;&#1089; &#1087;&#1088;&#1077;&#1079;&#1077;&#1085;&#1090;&#1072;&#1094;&#1080;&#1103;" TargetMode="External"/><Relationship Id="rId5" Type="http://schemas.openxmlformats.org/officeDocument/2006/relationships/hyperlink" Target="https://youtu.be/k8K8lshfdUM" TargetMode="External"/><Relationship Id="rId6" Type="http://schemas.openxmlformats.org/officeDocument/2006/relationships/hyperlink" Target="https://yandex.ru/video/preview/?text=&#1089;&#1088;&#1077;&#1076;&#1089;&#1090;&#1074;&#1072; &#1084;&#1091;&#1079;&#1099;&#1082;&#1072;&#1083;&#1100;&#1085;&#1086;&#1081; &#1074;&#1099;&#1088;&#1072;&#1079;&#1080;&#1090;&#1077;&#1083;&#1100;&#1085;&#1086;&#1089;&#1090;&#1080; &#1074; &#1084;&#1091;&#1079;&#1099;&#1082;&#1077; 2 &#1082;&#1083;&#1072;&#1089;&#1089;&amp;path=yandex_search&amp;parent-reqid=1649960812828919-13241698911895780136-vla1-5311-vla-l7-balancer-8080-BAL-1282&amp;from_type=vast&amp;filmId=18418900395114176524" TargetMode="External"/><Relationship Id="rId7" Type="http://schemas.openxmlformats.org/officeDocument/2006/relationships/hyperlink" Target="https://yandex.ru/video/search?text=&#1079;&#1072;&#1076;&#1072;&#1095;&#1080; &#1089; &#1074;&#1077;&#1083;&#1080;&#1095;&#1080;&#1085;&#1072;&#1084;&#1080; &#1094;&#1077;&#1085;&#1072; &#1082;&#1086;&#1083;&#1080;&#1095;&#1077;&#1089;&#1090;&#1074;&#1086; &#1089;&#1090;&#1086;&#1080;&#1084;&#1086;&#1089;&#1090;&#1100; 2 &#1082;&#1083;&#1072;&#1089;&#1089;&amp;from=tabbar" TargetMode="External"/><Relationship Id="rId8" Type="http://schemas.openxmlformats.org/officeDocument/2006/relationships/hyperlink" Target="https://yandex.ru/video/search?text=&#1087;&#1091;&#1090;&#1077;&#1096;&#1077;&#1089;&#1090;&#1074;&#1080;&#1077;+&#1087;&#1086;+&#1084;&#1086;&#1089;&#1082;&#1074;&#1077;+&#1074;&#1080;&#1076;&#1077;&#1086;&#1091;&#1088;&#1086;&#1082;+2+&#1082;&#1083;&#1072;&#1089;&#1089;+&#1086;&#1082;&#1088;&#1091;&#1078;&#1072;&#1102;&#1097;&#1080;&#1081;+&#1084;&#1080;&#1088;+&#1087;&#1083;&#1077;&#1096;&#1072;&#1082;&#1086;&#1074;" TargetMode="External"/><Relationship Id="rId9" Type="http://schemas.openxmlformats.org/officeDocument/2006/relationships/hyperlink" Target="https://yandex.ru/video/search?from=tabbar&amp;text=&#1074;&#1080;&#1088;&#1090;&#1091;&#1072;&#1083;&#1100;&#1085;&#1072;&#1103; &#1101;&#1082;&#1089;&#1082;&#1091;&#1088;&#1089;&#1080;&#1103; &#1087;&#1086; &#1076;&#1086;&#1085;&#1077;&#1094;&#1082;&#1091; &#1076;&#1083;&#1103; &#1076;&#1077;&#1090;&#1077;&#1081;" TargetMode="External"/><Relationship Id="rId10" Type="http://schemas.openxmlformats.org/officeDocument/2006/relationships/hyperlink" Target="../../C:%5CUsers%5Cuser%5CDownloads%5Cliteratura-na-rodnom-russkom-2-kl.pdf" TargetMode="External"/><Relationship Id="rId11" Type="http://schemas.openxmlformats.org/officeDocument/2006/relationships/hyperlink" Target="https://yandex.ru/video/preview/?text=&#1063;&#1090;&#1086; &#1080;&#1085;&#1090;&#1077;&#1088;&#1077;&#1089;&#1085;&#1086;&#1075;&#1086; &#1074; &#1088;&#1072;&#1073;&#1086;&#1090;&#1077; &#1072;&#1088;&#1093;&#1080;&#1090;&#1077;&#1082;&#1090;&#1086;&#1088;&#1072;%3F &#1048;&#1079;&#1075;&#1086;&#1090;&#1086;&#1074;&#1083;&#1077;&#1085;&#1080;&#1077; &#1084;&#1072;&#1082;&#1077;&#1090;&#1072; &#1075;&#1086;&#1088;&#1086;&#1076;&#1072; &#1084;&#1077;&#1095;&#1090;&#1099;.&amp;path=yandex_search&amp;parent-reqid=1649960465666520-13700038606540156261-sas2-0311-sas-l7-balancer-8080-BAL-8511&amp;from_type=vast&amp;filmId=532540345388820317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8:00Z</dcterms:created>
  <dc:creator>RePack by Diakov</dc:creator>
  <dc:description/>
  <cp:keywords/>
  <dc:language>en-US</dc:language>
  <cp:lastModifiedBy>RePack by Diakov</cp:lastModifiedBy>
  <dcterms:modified xsi:type="dcterms:W3CDTF">2022-04-15T10:28:00Z</dcterms:modified>
  <cp:revision>2</cp:revision>
  <dc:subject/>
  <dc:title/>
</cp:coreProperties>
</file>