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Воспитатель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19 апрел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Тема «Зеленая аптека»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u w:val="single"/>
          <w:shd w:fill="FFFFFF" w:val="clear"/>
        </w:rPr>
        <w:t>Цель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shd w:fill="FFFFFF" w:val="clear"/>
        </w:rPr>
        <w:t>-расширить знания учащихся о лекарственных растениях;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  <w:shd w:fill="FFFFFF" w:val="clear"/>
        </w:rPr>
        <w:t>-развивать внимание, память, любознательность, самостоятельность суждений;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hd w:fill="FFFFFF" w:val="clear"/>
        </w:rPr>
        <w:t>-воспитывать бережное отношение к своему здоровью, любовь к природе, животному и растительному миру планеты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hd w:fill="FFFFFF" w:val="clear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30303"/>
          <w:shd w:fill="F9F9F9" w:val="clear"/>
        </w:rPr>
        <w:t>Лес был первой аптекой, в которую наши древние предки обращались за лекарствами. Многие вещества, вырабатываемые растительными клетками, обладают целебными свойствами. В 20 веке синтетические лекарства практически вытеснили традиционные натуральные препараты на основе лекарственных растений. А, между тем, под ногами у нас живёт и процветает роскошная и бесплатная зеленая апт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это интерес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L2iTkVticP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чалась грибная пора. Отправляясь за грибами, люди должны знать правила сбора грибов, сроки их хранения, внешний вид и вкусовые качества. Памятка по сбору урожая пригодится как опытным грибникам, так и новичкам, которым необходимо знать, как правильно собирать гриб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ные правила сбора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ирать грибы в лесу не просто, следует соблюдать несколько основных прав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  <w:t>запрещено срывать неизвестные гриб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  <w:t>неизвестный гриб нельзя пробовать на вку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  <w:t>перед походом в лес, стоит изучить съедобные виды (для этих целей можно как посетить специальные интенет-ресурсы, так и атласы и справочники с фото)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  <w:t>отправляться в поход желательно рано утром, когда на траве лежит ро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  <w:t>собранные грибы желательно класть в специальную корзинку из лозы (другого натурального материала, но сохраняющего форму), мякоть будет меньше поврежд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  <w:t>нельзя уходить далеко в лес и оставлять детей без присмот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  <w:t>нельзя собирать испорченные или перезревшие гриб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  <w:t>в поход ходят группами и обязательно имеют с собой средства связи; с наступлением вечернего времени возвращаются дом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  <w:t>с собой берут аптеч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  <w:t>при поиске грибов листья на земле поднимают палкой, а не руками: в листве часто оказывается мертвое животное или ядовитое растение или ядовитое животно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тоит собирать грибы с явными признаками гнили и старости, т. к. они могут навредить здоровью. Дома собранный урожай сразу сортируют, моют, чистят, замораживают или консервируют. Сырые грибы хранятся недолго. Если следовать правилам сбора грибов, ходить в лес будет полезно и приятн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 напоследок о бледной поганк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е топчите бледную поганку, если нашли ее – просто пройдите мимо. И не трогайте ничего рядом с ней – цветы, ягоды или грибы. Рядом – это примерно 1,5-2 м от места произрастания гриба. Почему? Скорее всего все эти красоты и вкусняшки уже покрыты микроскопическими спорами и стали опасными для жизни и здоровья. Если будете ее топтать, то скорее всего (100%) вы принесете из леса ядовитый «подарочек» в виде спор домой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правила при сборе грибов предполагают знание метода срез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  <w:t>Согласно правилам сбора, срезают только пластинчатые грибы: грузди, рыжики, волнушки. Выкрутить их будет тяжело, т.к. у этих видов ножки и шляпки хрупк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  <w:t>Срезают грибы, которые имеют небольшие признаки червивости, после чего их внимательно осматривают с помощью ножа. Если опасения подтвердились, плодовое тело кладут (или накалывают) на ветки сохнуть. Споры успеют дозреть и разлететься на ближайшие территории. С этой же целью его можно наколоть на ветку шляпкой вниз. Так грибник не только увеличит урожайность в лесу, но и обеспечит животных пищ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  <w:t>Виды, которые растут группами, обязательно срезаются ножом, т. к. выкручивать каждый гриб будет сложно и это может повредить грибниц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  <w:t>Если гриб растет во мху, применяют нож и срезают его. Спустя время оставшаяся ножка сгни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  <w:t>Плодовые тела грибов, растущих на деревьях, желательно срезать ножом, т.к. у них жесткие ножки. Спустя короткое время на том же месте появится новый урожа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51E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1E0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n">
    <w:name w:val="av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2iTkVticP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0:00Z</dcterms:created>
  <dc:creator>123</dc:creator>
  <dc:description/>
  <cp:keywords/>
  <dc:language>en-US</dc:language>
  <cp:lastModifiedBy>RePack by Diakov</cp:lastModifiedBy>
  <dcterms:modified xsi:type="dcterms:W3CDTF">2022-04-15T07:20:00Z</dcterms:modified>
  <cp:revision>2</cp:revision>
  <dc:subject/>
  <dc:title/>
</cp:coreProperties>
</file>