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 12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Решение задач на вычисление объема   пирамиды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е п.80. Повторите формулы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№685,6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овторите п.80. Повторите определения и формулы. Решите №691,6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я  14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Решение задач на вычисление объема   пирами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е п.80. Повторите формулы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№695 (1), 696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овторите п.80.  Решите №7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9:00Z</dcterms:created>
  <dc:creator>User</dc:creator>
  <dc:description/>
  <cp:keywords/>
  <dc:language>en-US</dc:language>
  <cp:lastModifiedBy>RePack by Diakov</cp:lastModifiedBy>
  <dcterms:modified xsi:type="dcterms:W3CDTF">2022-04-13T07:52:00Z</dcterms:modified>
  <cp:revision>3</cp:revision>
  <dc:subject/>
  <dc:title>10 класс</dc:title>
</cp:coreProperties>
</file>