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7 апреля 2022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: Роль отдельных стран и регионов в системе  мировогооо   хозяйства. Региональная политика. Международны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ja-JP"/>
        </w:rPr>
        <w:t xml:space="preserve">Прочитайте </w:t>
      </w:r>
      <w:r>
        <w:rPr>
          <w:rFonts w:cs="Times New Roman" w:ascii="Times New Roman" w:hAnsi="Times New Roman"/>
          <w:i/>
          <w:sz w:val="28"/>
          <w:szCs w:val="28"/>
        </w:rPr>
        <w:t>текст, выпишите определения в тетрад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Междунаро́дная организа́ция — объединение межгосударственного или негосударственного характера, созданное на основе соглашений (например, ООН обладает уставом, а ОБСЕ, в силу специфики деятельности, нет). Международные организации делятся на международные межправительственные (межгосударственные) организации и международные неправительственные (негосударственные, общественные)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Междунаро́дные межправи́тельственные (межгосуда́рственные) организа́ции — объединения государств или государственных институтов, созданные на основе международного договора между государствами или их уполномоченными институци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Международные неправи́тельственные (негосуда́рственные, обще́ственные) организации — объединения, членами которых (на основе совместной деятельности для защиты общих интересов и достижения уставных целей в гражданских, политических, культурных, социальных и экономических сферах) являются субъекты из разных стран и зарегистрированные в государстве, законодательство которого позволяет иностранным физическим или юридическим лицам создавать общественные организации и быть избранными в состав руководящего органа такой организации. Пространство (территория) деятельности МНПО определяется Уставом организации. Международные общественные организации наделены международной правосубъектностью в той мере, в которой такая правосубъектность определена тем или иным международным договором, например, правом обжалования нарушений норм Европейской Конвенции о Защите Прав Человека и Основных Свобод или, например, правом обжалования нарушений норм Европейской Социальной Харт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Примечание: Законодательство не каждой страны позволяет создание международных организаций в прямом понимании сущности международной организации. В Латвии, например, согласно статье 5 закона об общественных организациях, половина членов правления организации должна состоять исключительно из лиц, у которых место жительства зарегистрировано в Латвийской Республике. Обойти такой барьер позволяет регистрация организации в более демократической стране (например, в Австрии) и учреждение в Латвии представительства организации: поскольку МНПО находится вне юрисдикции Латвии, Латвийский суд уже не правомочен вынести решение о ликвидации организации — такое решение может быть вынесено лишь судом государства, в юрисдикции которого находится организация. Выбор такой формы деятельности — когда организация зарегистрирована в одной стране, а действует в других странах, позволяет международной общественной организации сохранить свою правосубъектность даже в случае возможного конфликта с национальными властями того или иного государ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Процедуры признания общественной организации в качестве международной организации не существует — каждая организация объявляет себя национальной или международной положениями своего устава. Международная неправительственная организация соответствует следующим общепринятым критерия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цели организации — национальное знач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деятельность по достижению установленных целей — международного знач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государство регистрации выбирается учредителями организации и учреждение организации осуществляется в соответствии с внутренним законодательством государства регист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членами (участниками) организации являются субъекты как минимум двух государств, либо результативная деятельность организации осуществляется как минимум в двух государств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>Международные общественные организации или её представители могут быть наделены статусом наблюдателя или консультативным статусом при международной межправительственной (межгосударственной)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ja-JP"/>
        </w:rPr>
      </w:pPr>
      <w:r>
        <w:rPr>
          <w:rFonts w:eastAsia="Batang;바탕" w:cs="Times New Roman" w:ascii="Times New Roman" w:hAnsi="Times New Roman"/>
          <w:sz w:val="28"/>
          <w:szCs w:val="28"/>
          <w:lang w:eastAsia="ja-JP"/>
        </w:rPr>
        <w:t xml:space="preserve">Просмотрите видеоуроки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://www.youtube.com/watch?v=D_qZ7c8tNCc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://www.youtube.com/watch?v=W7_esXRuEDo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://www.youtube.com/watch?v=bJA7CtsRVz8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Домашнее задание: подготовить сообщение о Международных организациях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В ЭЛЕКТРОННОМ ВИДЕ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50"/>
        <w:gridCol w:w="61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вание международной 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акоз А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ТО Организация Североатлантического договора (Североатлантический альянс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нчарова М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 Всемирная торговая организ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ихайличенко Ю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Объединённых Н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аренова А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Объединённых Наций, Всемирная организация здравоохран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ыщенко В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объединённых наций, Организация Объединённых Наций по вопросам образования, науки и куль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лах И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ЕК Организация стран-производителей и экспортёров неф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охтамыш В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СЕ Организация по безопасности и сотрудничеству в Европ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ркез В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НГ Содружество независимых государст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_qZ7c8tNCc" TargetMode="External"/><Relationship Id="rId3" Type="http://schemas.openxmlformats.org/officeDocument/2006/relationships/hyperlink" Target="https://www.youtube.com/watch?v=W7_esXRuEDo" TargetMode="External"/><Relationship Id="rId4" Type="http://schemas.openxmlformats.org/officeDocument/2006/relationships/hyperlink" Target="https://www.youtube.com/watch?v=bJA7CtsRVz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2:58:00Z</dcterms:created>
  <dc:creator>User</dc:creator>
  <dc:description/>
  <cp:keywords/>
  <dc:language>en-US</dc:language>
  <cp:lastModifiedBy>ASUS</cp:lastModifiedBy>
  <dcterms:modified xsi:type="dcterms:W3CDTF">2022-04-24T12:58:00Z</dcterms:modified>
  <cp:revision>2</cp:revision>
  <dc:subject/>
  <dc:title>11 класс</dc:title>
</cp:coreProperties>
</file>