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ое обучение 3 класс 18 апреля – 22 апреля   </w:t>
      </w:r>
    </w:p>
    <w:tbl>
      <w:tblPr>
        <w:tblW w:w="10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"/>
        <w:gridCol w:w="719"/>
        <w:gridCol w:w="31"/>
        <w:gridCol w:w="2271"/>
        <w:gridCol w:w="9"/>
        <w:gridCol w:w="7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 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ён прилагательных по падежам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Цель урока: создать условия для формирования представлений о падеже имен прилагательных.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писать большую и маленькую буквы – </w:t>
            </w: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сать в рабочую тетрадь словарное слов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просмотр обучающего видео на сайте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S1g8WSA9j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хему записать в помощни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ассмотреть правила на с. 82, с. 83, с. 8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полнить на с. 83 упр. 14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6 упр. 151 (разобр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как часть речи, образец письменного разбора на с.14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5 упр. 14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ереписать таблицу в помощ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. 87 упр. 153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ёмы устных вычислений в  случаях, сводимых к действиям в  пре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делах 100 (900 </w:t>
            </w:r>
            <w:r>
              <w:rPr>
                <w:rFonts w:eastAsia="Cambria" w:cs="Times New Roman" w:ascii="Times New Roman" w:hAnsi="Times New Roman"/>
                <w:color w:val="231F20"/>
              </w:rPr>
              <w:t xml:space="preserve">+ 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20, 500 </w:t>
            </w:r>
            <w:r>
              <w:rPr>
                <w:rFonts w:eastAsia="Cambria" w:cs="Times New Roman" w:ascii="Times New Roman" w:hAnsi="Times New Roman"/>
                <w:color w:val="231F20"/>
              </w:rPr>
              <w:t xml:space="preserve">− 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80, 120 </w:t>
            </w:r>
            <w:r>
              <w:rPr>
                <w:rFonts w:eastAsia="Cambria" w:cs="Cambria Math" w:ascii="Cambria Math" w:hAnsi="Cambria Math"/>
                <w:color w:val="231F20"/>
              </w:rPr>
              <w:t>⋅</w:t>
            </w:r>
            <w:r>
              <w:rPr>
                <w:rFonts w:eastAsia="Cambria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7, </w:t>
            </w:r>
            <w:r>
              <w:rPr>
                <w:rFonts w:cs="Times New Roman" w:ascii="Times New Roman" w:hAnsi="Times New Roman"/>
                <w:color w:val="231F20"/>
              </w:rPr>
              <w:t xml:space="preserve">300 : 6 и др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0" w:hanging="3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знакомить с приемами устных вычислений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писать число – 269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видеоуро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bhWRYHvHP5M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рассмотреть правило на с. 68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полнить письменно с. 68 № 1 и  № 4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68 № 5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Зощенко. «Великие путешественн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Познакомить   учащихся   с произведением М.М. Зощенко «Вели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утешественники»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смотр видео на сайт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A3HGeYo9T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) читать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-16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итать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-16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вечать на вопросы на с. 163 – 164.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409" w:hRule="atLeast"/>
        </w:trPr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й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/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меем ли мы общать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учить детей правилам ведения диалога, умению кратко говорить, выслушивать мнение других, доказывать свою точ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ре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обучающего виде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5ZeEqEPn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Pq0EBFdCSQ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</w:rPr>
              <w:t>Приёмы устных вычислений в  случаях, сводимых к действиям в  пре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делах 100 (900 </w:t>
            </w:r>
            <w:r>
              <w:rPr>
                <w:rFonts w:eastAsia="Cambria" w:cs="Times New Roman" w:ascii="Times New Roman" w:hAnsi="Times New Roman"/>
                <w:color w:val="231F20"/>
              </w:rPr>
              <w:t xml:space="preserve">+ 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20, 500 </w:t>
            </w:r>
            <w:r>
              <w:rPr>
                <w:rFonts w:eastAsia="Cambria" w:cs="Times New Roman" w:ascii="Times New Roman" w:hAnsi="Times New Roman"/>
                <w:color w:val="231F20"/>
              </w:rPr>
              <w:t xml:space="preserve">− 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80, 120 </w:t>
            </w:r>
            <w:r>
              <w:rPr>
                <w:rFonts w:eastAsia="Cambria" w:cs="Cambria Math" w:ascii="Cambria Math" w:hAnsi="Cambria Math"/>
                <w:color w:val="231F20"/>
              </w:rPr>
              <w:t>⋅</w:t>
            </w:r>
            <w:r>
              <w:rPr>
                <w:rFonts w:eastAsia="Cambria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231F20"/>
              </w:rPr>
              <w:t xml:space="preserve">7, </w:t>
            </w:r>
            <w:r>
              <w:rPr>
                <w:rFonts w:cs="Times New Roman" w:ascii="Times New Roman" w:hAnsi="Times New Roman"/>
                <w:color w:val="231F20"/>
              </w:rPr>
              <w:t xml:space="preserve">300 : 6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здать благоприятные условия для закрепления приемов устных вычислений трехзначных чисел, развивать вычислительные навыки, умение решать задач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писать в рабочей тетради цифру – 376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видеоурок на сайт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bhWRYHvHP5M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ссмотреть правило на с. 69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исьменно выполнить № 1, №2, № 5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полнить задание № 7 (всё) на с. </w:t>
            </w:r>
            <w:r>
              <w:rPr>
                <w:rFonts w:cs="Times New Roman" w:ascii="Times New Roman" w:hAnsi="Times New Roman"/>
                <w:color w:val="000000"/>
              </w:rPr>
              <w:t xml:space="preserve">69. 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осов. «Федина задача». «Телефон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молча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color w:val="181818"/>
                <w:sz w:val="16"/>
                <w:szCs w:val="16"/>
              </w:rPr>
              <w:t>Цель: продолжить работу над произведением Н.Н. Носова “Федина задача”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81818"/>
                <w:sz w:val="16"/>
                <w:szCs w:val="16"/>
              </w:rPr>
            </w:pPr>
            <w:r>
              <w:rPr>
                <w:color w:val="181818"/>
                <w:sz w:val="16"/>
                <w:szCs w:val="16"/>
              </w:rPr>
              <w:t xml:space="preserve">Познакомить с новым рассказом Н.Н. Носова “Телефон”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rFonts w:cs="Arial" w:ascii="Arial" w:hAnsi="Arial"/>
                <w:color w:val="181818"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смотр обучающего видео на сай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4"/>
                  <w:szCs w:val="24"/>
                </w:rPr>
                <w:t>https://www.youtube.com/watch?v=_FZJhh1EgOE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сать в рабочую тетрадь биографию Н. Нос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ожение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3H5SDpjIy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читать с. 164 - 17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учить биографию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7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развития речи. </w:t>
              <w:br/>
            </w:r>
            <w:r>
              <w:rPr>
                <w:rFonts w:cs="Times New Roman" w:ascii="Times New Roman" w:hAnsi="Times New Roman"/>
              </w:rPr>
              <w:t xml:space="preserve">Отзыв по картине В.А. Серова «Девочка с персиками». 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Выработка умения писать сочинение по картине, представляющей собой портрет, постараться увидеть внутренний мир того, кто изображен на картине, понять мысли, владевшие художником, осознать то, что он хотел выразить своим произведением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) прописать большую и маленькую буквы – </w:t>
            </w:r>
            <w:r>
              <w:rPr>
                <w:rFonts w:cs="Times New Roman" w:ascii="Times New Roman" w:hAnsi="Times New Roman"/>
                <w:i/>
              </w:rPr>
              <w:t>Гг</w:t>
            </w:r>
            <w:r>
              <w:rPr>
                <w:rFonts w:cs="Times New Roman" w:ascii="Times New Roman" w:hAnsi="Times New Roman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аписать словарное слово – </w:t>
            </w:r>
            <w:r>
              <w:rPr>
                <w:rFonts w:cs="Times New Roman" w:ascii="Times New Roman" w:hAnsi="Times New Roman"/>
                <w:i/>
              </w:rPr>
              <w:t>гв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здика</w:t>
            </w:r>
            <w:r>
              <w:rPr>
                <w:rFonts w:cs="Times New Roman" w:ascii="Times New Roman" w:hAnsi="Times New Roman"/>
              </w:rPr>
              <w:t xml:space="preserve">;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просмотр обучающего видео на сайт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FnHfYI8SH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N9WAKi37k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упр. данные в видеоуроке НЕ записывать в рабочую тетрадь, задания выполнять устно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 изменить имя прилагательное </w:t>
            </w:r>
            <w:r>
              <w:rPr>
                <w:rFonts w:cs="Times New Roman" w:ascii="Times New Roman" w:hAnsi="Times New Roman"/>
                <w:b/>
                <w:i/>
                <w:color w:val="002060"/>
                <w:u w:val="single"/>
              </w:rPr>
              <w:t>родное село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адеж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выполнить упр. 154 на с. 88.  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эколог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  <w:shd w:fill="FFFFFF" w:val="clear"/>
              </w:rPr>
              <w:t xml:space="preserve">создать условия для ознакомления с задачами экологии и экономики и их взаимосвязи; с двумя сторонами экономики; показать отрицательное влияние отраслей экономики на экологию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обучающее видео на сайте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iitpl1MXx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Q9Fm5AVkM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итать стр.  79 – 8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59-1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тветы на вопросы записать в рабочую тетрад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3 и т.д.)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а-натюрм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ина-портрет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  <w:t xml:space="preserve">ознакомление учащихся с многообразием форм изображения мира вещей в истории искусства, ознакомление с жанром натюрморт и портрет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смотр обучающего видео на сайт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DTGL_Rdo0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color w:val="333333"/>
              </w:rPr>
            </w:pPr>
            <w:hyperlink r:id="rId15">
              <w:r>
                <w:rPr>
                  <w:rStyle w:val="InternetLink"/>
                </w:rPr>
                <w:t>https://www.youtube.com/watch?v=fSHPOzyFANs</w:t>
              </w:r>
            </w:hyperlink>
            <w:r>
              <w:rPr>
                <w:color w:val="333333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машнее задание: </w:t>
            </w:r>
          </w:p>
          <w:p>
            <w:pPr>
              <w:pStyle w:val="Style15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eastAsia="Calibri"/>
                <w:lang w:eastAsia="en-US"/>
              </w:rPr>
              <w:t>нарисовать цветочный натюрморт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. Обобщ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«Имя прилагательно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81818"/>
                <w:sz w:val="16"/>
                <w:szCs w:val="16"/>
                <w:shd w:fill="FFFFFF" w:val="clear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звитие умений систематизировать изученные признаки прилагательного, проводить разбор прилагательного как части речи в соответствии с заданным порядком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писать большую и маленькую буквы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писать в рабочую тетрадь словарное слов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смотреть видеоурок на сайте: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FF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L7SrmsfmdA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>!!!!!!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. данные в видеоуроке НЕ записывать в рабочую тетрадь, выполнять устно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втори правило «Образец письменного разбора» на с. 145;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) запиши предложение рабочую тетрадь.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2060"/>
                <w:sz w:val="20"/>
                <w:szCs w:val="20"/>
                <w:u w:val="single"/>
              </w:rPr>
            </w:pPr>
            <w:r>
              <w:rPr>
                <w:i/>
                <w:color w:val="002060"/>
                <w:sz w:val="20"/>
                <w:szCs w:val="20"/>
                <w:u w:val="single"/>
                <w:shd w:fill="FFFFFF" w:val="clear"/>
              </w:rPr>
              <w:t>Пахнет мёдом, зацветает белая гречиха(И.Бунин)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lang w:val="en-US" w:eastAsia="en-US"/>
              </w:rPr>
              <w:t xml:space="preserve">Белая </w:t>
            </w:r>
            <w:r>
              <w:rPr>
                <w:i/>
                <w:color w:val="00206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i/>
                <w:color w:val="002060"/>
                <w:sz w:val="20"/>
                <w:szCs w:val="20"/>
                <w:u w:val="single"/>
                <w:shd w:fill="FFFFFF" w:val="clear"/>
              </w:rPr>
              <w:t xml:space="preserve">гречиха  - </w:t>
            </w:r>
            <w:r>
              <w:rPr>
                <w:i/>
                <w:color w:val="002060"/>
                <w:sz w:val="20"/>
                <w:szCs w:val="20"/>
                <w:shd w:fill="FFFFFF" w:val="clear"/>
              </w:rPr>
              <w:t xml:space="preserve">прил. (какая?) белая. Н.ф. белый. В ж.р., ед.ч., в И.п., втор. чл. </w:t>
            </w:r>
          </w:p>
          <w:p>
            <w:pPr>
              <w:pStyle w:val="Normal"/>
              <w:tabs>
                <w:tab w:val="clear" w:pos="708"/>
                <w:tab w:val="left" w:pos="5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ложение 2.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 внеклассного чтения.  </w:t>
            </w:r>
            <w:r>
              <w:rPr>
                <w:rFonts w:cs="Times New Roman" w:ascii="Times New Roman" w:hAnsi="Times New Roman"/>
              </w:rPr>
              <w:t>Сборник юмористических рассказов Н. Носова. Оценка дости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16"/>
                <w:szCs w:val="16"/>
                <w:shd w:fill="FFFFFF" w:val="clear"/>
              </w:rPr>
              <w:t>Цели: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  <w:shd w:fill="FFFFFF" w:val="clear"/>
              </w:rPr>
              <w:t> познакомить с книгами, содержащими веселые, юмористические рассказы; совершенствовать подготовку учащихся к самостоятельному выбору и чтению книг; формировать умения и привычки думать над книгой до чтения, в процессе ее и после чтения, развивать читательский кругозор, навыки чтения; воспитывать чувство юмора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тать сборник юмористических рассказов Н. 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GniEgO8OY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 отвечать на вопросы на с 172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о такое игрушка? Игрушка из н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color w:val="212529"/>
                <w:sz w:val="16"/>
                <w:szCs w:val="16"/>
                <w:shd w:fill="FFFFFF" w:val="clear"/>
              </w:rPr>
              <w:t>формирование умений изготавливать игрушку н а руку из носка; развитие глазомера и мелкой моторики рук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обучающее видео на сайт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ttps://www.youtube.com/watch?v=nPe1hQ2RGRs</w:t>
              </w:r>
            </w:hyperlink>
            <w:r>
              <w:rPr/>
              <w:t xml:space="preserve">  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игрушку из носка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иём письменных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ь: познакомить с примерами письменных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в рабочей тетради – 532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смотр обучающего видео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MCFFl55R3g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ссмотреть правило на с. 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стно выполнить задания №1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исьменно выполнить задания № 2 и № 4 на с.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70 № 9 (всё)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«Мурзилка» и «Весёлые картинки» — самые старые детские журн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Кассиль «Отметки Риммы Лебедевой»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смотр обучающего видео на сай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-Ib1vkRj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74 – 178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тика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, запись и выполнение простого алгоритма, плана поиска информации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формировать понятие алгоритма; сформировать понятие исполнителя алгоритмов, рассмотреть различные виды исполнителей; привести примеры алгоритмов, регулярно используемых нами в жизни; формировать знания и умения составления алгоритм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посмотреть обучающее видео на сайт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www.youtube.com/watch?v=0rCW7YhwBR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www.youtube.com/watch?v=ttUtCbTmZV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олотое кольцо России. Наши ближайшие сосед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Цель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знакомить детей со странами, которые являются ближайшими соседям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мотреть обучающее видео на сайте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9BH9wSlKq4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czF11HFo8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) кратко записать в рабочую тетрадь информацию о каждом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читать с.</w:t>
            </w:r>
            <w:r>
              <w:rPr>
                <w:rFonts w:cs="Times New Roman" w:ascii="Times New Roman" w:hAnsi="Times New Roman"/>
              </w:rPr>
              <w:t>86 – 107.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теводитель по оркест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 xml:space="preserve"> закрепить и обобщить знания учащихся о оркестре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обучающее видео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xuHK33qS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сложения трёх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письменного вычитания трёх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81818"/>
                <w:sz w:val="16"/>
                <w:szCs w:val="16"/>
                <w:shd w:fill="FFFFFF" w:val="clear"/>
              </w:rPr>
              <w:t>Цель: выучить письменные приемы вычитания для случаев с двумя переходами через разряд; вспомнить, как находить значение выражения с переменной; продолжать отрабатывать вычислительные навыки и умения решать задачи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в рабочей тетради – 375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смотр обучающего видео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9y_mMku968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!!! (для родител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UJNhJP8p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+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vD18iXi_2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ссмотреть правила на с. 71 и 7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стно выполнить задания № 1 с. 71 и № 1 с. 72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исьменно выполнить задания на с. </w:t>
            </w:r>
            <w:r>
              <w:rPr>
                <w:rFonts w:cs="Times New Roman" w:ascii="Times New Roman" w:hAnsi="Times New Roman"/>
                <w:color w:val="000000"/>
              </w:rPr>
              <w:t xml:space="preserve">71 № 2; с. 72 № 2 и №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выучить правила на с. 71 и с. 7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с. 72 № 7 (всё)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й умений и навыков по языку.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4 – 8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ая рабо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к написать отзыв по картине Серова "Девочка с персиками" с опорными словами, цвет и настроение картины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чудесной картины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Серов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под названием "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евочка с персикам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 несложно написать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тзы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следуя опорным словам, которые в достаточном количестве предоставлены в вопросе. Ведь сами эти опорные слова хорошо описывают внешность девочки, обстановку и настроение, царящее на полотне самой картины, которое мастерски показывает нам художн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порные сло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: смуглое лицо, румянец на щеках, большие карие глаза, чёрные густые волосы, розовая кофточка, чёрный в белую горошину бант, смугло-розовый персик, белоснежная скатерть, листья клёна, серебряный нож, серебристо-дневной свет, солнечные блики, просторная комната, старинная мебель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4280</wp:posOffset>
            </wp:positionH>
            <wp:positionV relativeFrom="paragraph">
              <wp:posOffset>139065</wp:posOffset>
            </wp:positionV>
            <wp:extent cx="3313430" cy="3313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 </w:t>
      </w:r>
    </w:p>
    <w:p>
      <w:pPr>
        <w:pStyle w:val="Articlerenderblock"/>
        <w:shd w:fill="FFFFFF" w:val="clear"/>
        <w:spacing w:lineRule="atLeast" w:line="420" w:before="90" w:after="300"/>
        <w:rPr/>
      </w:pPr>
      <w:r>
        <w:rPr>
          <w:b/>
          <w:color w:val="000000"/>
          <w:sz w:val="22"/>
          <w:szCs w:val="22"/>
        </w:rPr>
        <w:t>Николай Николаевич Носов</w:t>
      </w:r>
      <w:r>
        <w:rPr>
          <w:color w:val="000000"/>
          <w:sz w:val="22"/>
          <w:szCs w:val="22"/>
        </w:rPr>
        <w:t> (10  ноября 1908, Киев, Российская империя — 26 июля 1976, Москва, СССР) — советский детский писатель-прозаик, драматург, киносценарист.</w:t>
      </w:r>
    </w:p>
    <w:p>
      <w:pPr>
        <w:pStyle w:val="Articlerenderblock"/>
        <w:shd w:fill="FFFFFF" w:val="clear"/>
        <w:spacing w:lineRule="atLeast" w:line="420" w:before="9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ки и рассказы Николая Носова — это удивительный мир детства, в который хочется окунуться вновь и вновь. Произведения автора полны любви к ребятам, так как он начал сочинять истории поначалу лишь для своего сына. Простым языком он говорит с детьми устами своих героев о важных вещах, хотя его книжные персонажи нередко оказываются в комичных и нелепых ситуациях. Чтение произведений Николая Носова учит честности, трудолюбию, справедливому отношению к людям и ясному взгляду на мир.</w:t>
      </w:r>
    </w:p>
    <w:p>
      <w:pPr>
        <w:pStyle w:val="Articlerenderblock"/>
        <w:shd w:fill="FFFFFF" w:val="clear"/>
        <w:spacing w:lineRule="atLeast" w:line="420" w:before="90" w:after="300"/>
        <w:rPr/>
      </w:pPr>
      <w:r>
        <w:rPr>
          <w:b/>
          <w:color w:val="000000"/>
          <w:sz w:val="22"/>
          <w:szCs w:val="22"/>
        </w:rPr>
        <w:t>Рассказ "Федина задача".</w:t>
      </w:r>
      <w:r>
        <w:rPr>
          <w:color w:val="000000"/>
          <w:sz w:val="22"/>
          <w:szCs w:val="22"/>
        </w:rPr>
        <w:t xml:space="preserve"> Главному герою Феде нужно было решить задачу, которую задали на дом. Но он сел делать уроки, включив телевизор. В результате Федя постоянно отвлекался на то, что видел и слышал по телевизору и никак не мог понять условия заданной задачи. Ну а как её решишь, если в голове возникла настоящая каша из задачи и телепередачи?</w:t>
      </w:r>
    </w:p>
    <w:p>
      <w:pPr>
        <w:pStyle w:val="Articlerenderblock"/>
        <w:shd w:fill="FFFFFF" w:val="clear"/>
        <w:spacing w:lineRule="atLeast" w:line="420" w:before="90" w:after="300"/>
        <w:rPr/>
      </w:pPr>
      <w:r>
        <w:rPr>
          <w:b/>
          <w:color w:val="000000"/>
          <w:sz w:val="22"/>
          <w:szCs w:val="22"/>
        </w:rPr>
        <w:t>Рассказ "Телефон" Носова</w:t>
      </w:r>
      <w:r>
        <w:rPr>
          <w:color w:val="000000"/>
          <w:sz w:val="22"/>
          <w:szCs w:val="22"/>
        </w:rPr>
        <w:t xml:space="preserve"> — интересный, познавательный и одновременно смешной. Два товарища увидев в детском магазине в продаже телефоны, по которым можно общаться на расстоянии, загорелись идеей купить игрушку. Мальчишки принялись копить деньги и даже отказались от мороженного и походов в кино. И вот, цель достигнута! Миша и Коля начали тестировать аппарат: пели, рычали, кричали, разговаривали шёпотом в трубку, в общем не скучали. А потом Мишке стало интересно как же работает это устройство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ая рабо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9420</wp:posOffset>
            </wp:positionH>
            <wp:positionV relativeFrom="paragraph">
              <wp:posOffset>295275</wp:posOffset>
            </wp:positionV>
            <wp:extent cx="3909695" cy="29349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 Повтори правил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«</w:t>
      </w:r>
      <w:r>
        <w:rPr>
          <w:rStyle w:val="StrongEmphasis"/>
          <w:color w:val="000080"/>
          <w:sz w:val="27"/>
          <w:szCs w:val="27"/>
        </w:rPr>
        <w:t>Разбор имени прилагательного как части речи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color w:val="000080"/>
          <w:sz w:val="27"/>
          <w:szCs w:val="27"/>
        </w:rPr>
        <w:t>Давайте внимательно прочитаем порядок разбора имени прилагательного как части реч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color w:val="000080"/>
          <w:sz w:val="27"/>
          <w:szCs w:val="27"/>
        </w:rPr>
        <w:t>Нахожу существительное, с которым связано прилагательное, и задаю от него вопрос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color w:val="000080"/>
          <w:sz w:val="27"/>
          <w:szCs w:val="27"/>
        </w:rPr>
        <w:t>Ставлю прилагательное в начальную форму (ед.число, муж. род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color w:val="000080"/>
          <w:sz w:val="27"/>
          <w:szCs w:val="27"/>
        </w:rPr>
        <w:t>Указываю часть реч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181818"/>
          <w:sz w:val="21"/>
          <w:szCs w:val="21"/>
        </w:rPr>
      </w:pPr>
      <w:r>
        <w:rPr>
          <w:rStyle w:val="StrongEmphasis"/>
          <w:color w:val="000080"/>
          <w:sz w:val="27"/>
          <w:szCs w:val="27"/>
        </w:rPr>
        <w:t>Определяю род (в ед.числе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Style w:val="StrongEmphasis"/>
          <w:rFonts w:ascii="Arial" w:hAnsi="Arial" w:cs="Arial"/>
          <w:b w:val="false"/>
          <w:b w:val="false"/>
          <w:bCs w:val="false"/>
          <w:color w:val="181818"/>
          <w:sz w:val="21"/>
          <w:szCs w:val="21"/>
        </w:rPr>
      </w:pPr>
      <w:r>
        <w:rPr>
          <w:rStyle w:val="StrongEmphasis"/>
          <w:color w:val="000080"/>
          <w:sz w:val="27"/>
          <w:szCs w:val="27"/>
        </w:rPr>
        <w:t xml:space="preserve">Определяю число.  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181818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C00000"/>
          <w:sz w:val="28"/>
          <w:szCs w:val="28"/>
        </w:rPr>
        <w:t xml:space="preserve">2. Спишите текст в рабочую тетрадь: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81818"/>
          <w:sz w:val="21"/>
          <w:szCs w:val="21"/>
          <w:u w:val="single"/>
        </w:rPr>
      </w:pPr>
      <w:r>
        <w:rPr>
          <w:b/>
          <w:bCs/>
          <w:color w:val="333399"/>
          <w:sz w:val="27"/>
          <w:szCs w:val="27"/>
          <w:u w:val="single"/>
        </w:rPr>
        <w:t>Рысь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80"/>
          <w:sz w:val="27"/>
          <w:szCs w:val="27"/>
          <w:u w:val="single"/>
        </w:rPr>
      </w:pPr>
      <w:r>
        <w:rPr>
          <w:i/>
          <w:iCs/>
          <w:color w:val="000080"/>
          <w:sz w:val="27"/>
          <w:szCs w:val="27"/>
          <w:u w:val="single"/>
        </w:rPr>
        <w:t xml:space="preserve">     </w:t>
      </w:r>
      <w:r>
        <w:rPr>
          <w:i/>
          <w:iCs/>
          <w:color w:val="000080"/>
          <w:sz w:val="27"/>
          <w:szCs w:val="27"/>
          <w:u w:val="single"/>
        </w:rPr>
        <w:t xml:space="preserve">Дремучий лес. Корни вековых деревьев ползут по земле. Любит рысь такие места. По виду рысь похожа на кошку, только более крупная. Она плоская с боков, в груди узкая, только лапы толстые, сильные. Мех густой, рыжеватый, с пятнами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181818"/>
          <w:sz w:val="21"/>
          <w:szCs w:val="21"/>
          <w:u w:val="single"/>
        </w:rPr>
      </w:pPr>
      <w:r>
        <w:rPr>
          <w:rFonts w:cs="Arial" w:ascii="Arial" w:hAnsi="Arial"/>
          <w:i/>
          <w:iCs/>
          <w:color w:val="181818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Как вы поняли о ком или о чём данный текст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– </w:t>
      </w:r>
      <w:r>
        <w:rPr>
          <w:color w:val="181818"/>
          <w:sz w:val="27"/>
          <w:szCs w:val="27"/>
        </w:rPr>
        <w:t>Кто-нибудь из вас видел рысь?</w:t>
      </w:r>
      <w:r>
        <w:rPr>
          <w:rFonts w:cs="Arial" w:ascii="Arial" w:hAnsi="Arial"/>
          <w:color w:val="181818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Что ещё можно было бы описат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Попробуйте составить предложения, в которых вы бы описали то, на что автор не обратил внимание. Используя при этом имена прилагательные (устно).</w:t>
      </w:r>
    </w:p>
    <w:p>
      <w:pPr>
        <w:pStyle w:val="Style15"/>
        <w:shd w:fill="FFFFFF" w:val="clear"/>
        <w:spacing w:before="0" w:after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 xml:space="preserve">-Теперь давайте вернёмся к нашему тексту и начиная с первого предложения сделаем разбор имён прилагательных, которые у нас будут встречаться в данном тексте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3. Найди имя существительное от которого зависит имя прилагательное. Сделай разбор имён прилагательных и запиши в рабочую тетрадь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-</w:t>
      </w:r>
      <w:r>
        <w:rPr>
          <w:b/>
          <w:bCs/>
          <w:i/>
          <w:color w:val="002060"/>
          <w:sz w:val="28"/>
          <w:szCs w:val="28"/>
          <w:u w:val="single"/>
        </w:rPr>
        <w:t>Важный</w:t>
      </w:r>
      <w:r>
        <w:rPr>
          <w:b/>
          <w:i/>
          <w:color w:val="002060"/>
          <w:sz w:val="28"/>
          <w:szCs w:val="28"/>
          <w:u w:val="single"/>
        </w:rPr>
        <w:t xml:space="preserve">-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-</w:t>
      </w:r>
      <w:r>
        <w:rPr>
          <w:b/>
          <w:bCs/>
          <w:i/>
          <w:color w:val="002060"/>
          <w:sz w:val="28"/>
          <w:szCs w:val="28"/>
          <w:u w:val="single"/>
        </w:rPr>
        <w:t>Краснолапый</w:t>
      </w:r>
      <w:r>
        <w:rPr>
          <w:b/>
          <w:i/>
          <w:color w:val="002060"/>
          <w:sz w:val="28"/>
          <w:szCs w:val="28"/>
          <w:u w:val="single"/>
        </w:rPr>
        <w:t xml:space="preserve">-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-</w:t>
      </w:r>
      <w:r>
        <w:rPr>
          <w:b/>
          <w:bCs/>
          <w:i/>
          <w:color w:val="002060"/>
          <w:sz w:val="28"/>
          <w:szCs w:val="28"/>
          <w:u w:val="single"/>
        </w:rPr>
        <w:t>Беленькая</w:t>
      </w:r>
      <w:r>
        <w:rPr>
          <w:b/>
          <w:i/>
          <w:color w:val="002060"/>
          <w:sz w:val="28"/>
          <w:szCs w:val="28"/>
          <w:u w:val="single"/>
        </w:rPr>
        <w:t xml:space="preserve">-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-</w:t>
      </w:r>
      <w:r>
        <w:rPr>
          <w:b/>
          <w:bCs/>
          <w:i/>
          <w:color w:val="002060"/>
          <w:sz w:val="28"/>
          <w:szCs w:val="28"/>
          <w:u w:val="single"/>
        </w:rPr>
        <w:t>Жёлтые</w:t>
      </w:r>
      <w:r>
        <w:rPr>
          <w:b/>
          <w:i/>
          <w:color w:val="002060"/>
          <w:sz w:val="28"/>
          <w:szCs w:val="28"/>
          <w:u w:val="single"/>
        </w:rPr>
        <w:t xml:space="preserve">-  </w:t>
      </w:r>
    </w:p>
    <w:p>
      <w:pPr>
        <w:pStyle w:val="Style15"/>
        <w:spacing w:before="0" w:after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 xml:space="preserve">-Дремучий- лес прил. (какой?).   </w:t>
      </w:r>
    </w:p>
    <w:p>
      <w:pPr>
        <w:pStyle w:val="Style15"/>
        <w:spacing w:before="0" w:after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 xml:space="preserve">-Вековых- деревьев прил. (каких?)  </w:t>
      </w:r>
    </w:p>
    <w:p>
      <w:pPr>
        <w:pStyle w:val="Style15"/>
        <w:spacing w:before="0" w:after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 xml:space="preserve">-Крупная- рысь прил. ( какая?)  </w:t>
      </w:r>
    </w:p>
    <w:p>
      <w:pPr>
        <w:pStyle w:val="Style15"/>
        <w:spacing w:before="0" w:after="0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 xml:space="preserve">-Плоская- она прил. (какая?)  </w:t>
      </w:r>
    </w:p>
    <w:p>
      <w:pPr>
        <w:pStyle w:val="Style15"/>
        <w:spacing w:before="0" w:after="0"/>
        <w:rPr>
          <w:b/>
          <w:b/>
          <w:i/>
          <w:i/>
          <w:color w:val="002060"/>
          <w:sz w:val="27"/>
          <w:szCs w:val="27"/>
          <w:u w:val="single"/>
        </w:rPr>
      </w:pPr>
      <w:r>
        <w:rPr>
          <w:b/>
          <w:i/>
          <w:color w:val="002060"/>
          <w:sz w:val="27"/>
          <w:szCs w:val="27"/>
          <w:u w:val="single"/>
        </w:rPr>
      </w:r>
    </w:p>
    <w:p>
      <w:pPr>
        <w:pStyle w:val="Style15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Домашняя работа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color w:val="181818"/>
          <w:sz w:val="27"/>
          <w:szCs w:val="27"/>
        </w:rPr>
        <w:t xml:space="preserve">Сделай разбор имён прилагательных и запиши в рабочую тетрадь.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-Узкая- она прил. (какая?) 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-Толстые- лапы прил. (какие?) 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-Сильные- лапы прил. (какие?) 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-Густой- мех прил. (какой?) 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Рыжеватый- мех прил. (какой?)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 апр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ния и умения по языку» №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я прилага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Укажите имя прилагательное.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445" w:leader="none"/>
          <w:tab w:val="left" w:pos="637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)зв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)звонок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445" w:leader="none"/>
          <w:tab w:val="left" w:pos="637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2)звон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4)звонить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445" w:leader="none"/>
          <w:tab w:val="left" w:pos="637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кажи прилагательное во множественн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лубой колокольчик                         3)построили 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есёлые  ребята                                   4) правильное  реш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кажи прилагательное среднего р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ёгкие  облака </w:t>
        <w:tab/>
        <w:tab/>
        <w:t xml:space="preserve">3) трудная задача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еребряный шар             4) сочное  ябло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 xml:space="preserve">4. Имя прилагательно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э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часть   речи, которая   обозначает   действие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едмета     и     отвечает     на     вопросы     что 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делает? что  сделае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часть   речи, которая   обозначает   предмет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твечает  на  вопросы  кто?  или  чт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часть    речи, которая    обозначает    призна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мета    и    отвечает    на    вопросы    какой?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акая?  какое?  как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Выделенные слова замени прилагательными. Обозначь окончания прилагатель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pacing w:val="7"/>
          <w:sz w:val="28"/>
          <w:szCs w:val="28"/>
          <w:lang w:eastAsia="ru-RU"/>
        </w:rPr>
        <w:t xml:space="preserve">Лодки с </w:t>
      </w:r>
      <w:r>
        <w:rPr>
          <w:rFonts w:eastAsia="Times New Roman" w:cs="Times New Roman" w:ascii="Times New Roman" w:hAnsi="Times New Roman"/>
          <w:b/>
          <w:color w:val="002060"/>
          <w:spacing w:val="7"/>
          <w:sz w:val="28"/>
          <w:szCs w:val="28"/>
          <w:lang w:eastAsia="ru-RU"/>
        </w:rPr>
        <w:t xml:space="preserve">парусом </w:t>
      </w:r>
      <w:r>
        <w:rPr>
          <w:rFonts w:eastAsia="Times New Roman" w:cs="Times New Roman" w:ascii="Times New Roman" w:hAnsi="Times New Roman"/>
          <w:color w:val="002060"/>
          <w:spacing w:val="7"/>
          <w:sz w:val="28"/>
          <w:szCs w:val="28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pacing w:val="7"/>
          <w:sz w:val="28"/>
          <w:szCs w:val="28"/>
          <w:lang w:eastAsia="ru-RU"/>
        </w:rPr>
        <w:t xml:space="preserve">Каникулы </w:t>
      </w:r>
      <w:r>
        <w:rPr>
          <w:rFonts w:eastAsia="Times New Roman" w:cs="Times New Roman" w:ascii="Times New Roman" w:hAnsi="Times New Roman"/>
          <w:b/>
          <w:color w:val="002060"/>
          <w:spacing w:val="7"/>
          <w:sz w:val="28"/>
          <w:szCs w:val="28"/>
          <w:lang w:eastAsia="ru-RU"/>
        </w:rPr>
        <w:t>летом</w:t>
      </w:r>
      <w:r>
        <w:rPr>
          <w:rFonts w:eastAsia="Times New Roman" w:cs="Times New Roman" w:ascii="Times New Roman" w:hAnsi="Times New Roman"/>
          <w:color w:val="002060"/>
          <w:spacing w:val="7"/>
          <w:sz w:val="28"/>
          <w:szCs w:val="28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pacing w:val="7"/>
          <w:sz w:val="28"/>
          <w:szCs w:val="28"/>
          <w:lang w:eastAsia="ru-RU"/>
        </w:rPr>
        <w:t xml:space="preserve">Леса из </w:t>
      </w:r>
      <w:r>
        <w:rPr>
          <w:rFonts w:eastAsia="Times New Roman" w:cs="Times New Roman" w:ascii="Times New Roman" w:hAnsi="Times New Roman"/>
          <w:b/>
          <w:color w:val="002060"/>
          <w:spacing w:val="7"/>
          <w:sz w:val="28"/>
          <w:szCs w:val="28"/>
          <w:lang w:eastAsia="ru-RU"/>
        </w:rPr>
        <w:t>сосен</w:t>
      </w:r>
      <w:r>
        <w:rPr>
          <w:rFonts w:eastAsia="Times New Roman" w:cs="Times New Roman" w:ascii="Times New Roman" w:hAnsi="Times New Roman"/>
          <w:color w:val="00206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6.Просклоняй по падежам словосочетания: 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  <w:t>пушистая ёлка, жёлтые листья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. Выдели окончания имён прилага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>И.п.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>Р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 xml:space="preserve">Д.п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>В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>Т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>П.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Прочитай. Запиши данные в скобках имена прилагательные в нужном падеже. Выдели окончания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>Пчёлки летят к (душистый) __________________________цветам. Над (душист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pacing w:val="-7"/>
          <w:sz w:val="28"/>
          <w:szCs w:val="28"/>
          <w:lang w:eastAsia="ru-RU"/>
        </w:rPr>
        <w:t>_______________________________ цветами вьются пчёлки золо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Прочитай предложение. Подчеркни имена прилагательные. Выполни разбор имён прилагательных как части реч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pacing w:val="-7"/>
          <w:sz w:val="28"/>
          <w:szCs w:val="28"/>
          <w:u w:val="single"/>
          <w:lang w:eastAsia="ru-RU"/>
        </w:rPr>
        <w:t xml:space="preserve">Сквозь листочки на траве играли золотые лучи утреннего солнца.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 апр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ния и умения по языку» № 2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мя прилагательное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ариант </w:t>
      </w:r>
    </w:p>
    <w:p>
      <w:pPr>
        <w:pStyle w:val="Normal"/>
        <w:shd w:fill="FFFFFF" w:val="clear"/>
        <w:spacing w:lineRule="auto" w:line="240" w:before="293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Укажите имя прилагательное.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445" w:leader="none"/>
          <w:tab w:val="left" w:pos="6379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)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)заморозок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445" w:leader="none"/>
          <w:tab w:val="left" w:pos="6379" w:leader="none"/>
        </w:tabs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2)мороз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4)морозить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4445" w:leader="none"/>
          <w:tab w:val="left" w:pos="6379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кажи прилагательное во множественном числ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лубые колокольчики                         3)построили  д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есёлая  девочка                                   4) правильный  отве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кажи прилагательное среднего ро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лёгкое  облако </w:t>
        <w:tab/>
        <w:tab/>
        <w:tab/>
        <w:t xml:space="preserve">3) трудные задачи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еребряная цепочка                 4) сочная  вишн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5" w:before="38" w:after="0"/>
        <w:ind w:right="2304" w:hanging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5" w:before="38" w:after="0"/>
        <w:ind w:right="23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 xml:space="preserve">4. Имя прилагательно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eastAsia="ru-RU"/>
        </w:rPr>
        <w:t>это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часть   речи, которая   обозначает   действие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едмета     и     отвечает     на     вопросы     что 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>делает? что  сделае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часть    речи, которая    обозначает    призна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мета    и    отвечает    на    вопросы    какой?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какая?  какое?  как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часть   речи, которая   обозначает   предмет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твечает  на  вопросы  кто?  или  ч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left="624" w:hanging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  <w:t>Выделенные слова замени прилагательными. Обозначь окончания прилагатель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Прогулка на лыжах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Вечера зимой 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Полка для книг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 xml:space="preserve">6.Просклоняй по падежам словосочетания: 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  <w:t>тёплая весна ,весёлые песни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. Выдели окончания имён прилагатель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И.п.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Р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Д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В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Т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П.п.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Прочитай. Запиши данные в скобках имена прилагательные в нужном падеже. Выдели окончания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Шмель  подлетел к (жёлтая) __________________________лилии. Над (жёлт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_______________________________лилией вьётся ш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Прочитай предложение. Подчеркни имена прилагательные. Выполни разбор имён прилагательных как части реч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pacing w:val="-7"/>
          <w:sz w:val="28"/>
          <w:szCs w:val="28"/>
          <w:lang w:eastAsia="ru-RU"/>
        </w:rPr>
        <w:t>К маленькой деревеньке вела просёлочная дор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C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-7"/>
          <w:sz w:val="28"/>
          <w:szCs w:val="28"/>
          <w:lang w:eastAsia="ru-RU"/>
        </w:rPr>
        <w:t xml:space="preserve">Примеч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контрольную работу пишите на двойном листочке (если мало одного листа, тогда берём два двойных лист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1 – 4 вопросы выбираем и пишем только один правиль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апример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1.  4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2.  3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3. 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4.  2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Задания от 5 – 8 записываем в тетрадь.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Прогулка на лыжах 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Вечера зимой 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Полка для книг 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9545</wp:posOffset>
                </wp:positionV>
                <wp:extent cx="313690" cy="368300"/>
                <wp:effectExtent l="6350" t="6350" r="6350" b="635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68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237.3pt;margin-top:13.35pt;width:24.65pt;height:28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6350</wp:posOffset>
                </wp:positionV>
                <wp:extent cx="299720" cy="327025"/>
                <wp:effectExtent l="6350" t="6985" r="6350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44.9pt;margin-top:0.5pt;width:23.55pt;height:25.7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925</wp:posOffset>
                </wp:positionH>
                <wp:positionV relativeFrom="paragraph">
                  <wp:posOffset>6985</wp:posOffset>
                </wp:positionV>
                <wp:extent cx="191135" cy="163830"/>
                <wp:effectExtent l="6985" t="6350" r="5715" b="635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42.75pt;margin-top:0.55pt;width:15pt;height:12.8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6985</wp:posOffset>
                </wp:positionV>
                <wp:extent cx="136525" cy="163195"/>
                <wp:effectExtent l="6985" t="6985" r="5715" b="571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42.7pt;margin-top:0.55pt;width:10.7pt;height:12.8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И.п. (Что?)  тёплая весна,   весёлые пес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Р.п.  (Чего?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Д.п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В.п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206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Т.п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П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7. Шмель  подлетел к (жёлтая) __________лилии. Над (жёлт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>__________ лилией вьётся шм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pacing w:val="-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7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i/>
          <w:color w:val="002060"/>
          <w:spacing w:val="-7"/>
          <w:sz w:val="28"/>
          <w:szCs w:val="28"/>
          <w:u w:val="single"/>
          <w:lang w:eastAsia="ru-RU"/>
        </w:rPr>
        <w:t>К маленькой деревеньке вела просёлочная дор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pacing w:val="-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pacing w:val="-7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pacing w:val="-7"/>
          <w:sz w:val="28"/>
          <w:szCs w:val="28"/>
          <w:lang w:eastAsia="ru-RU"/>
        </w:rPr>
        <w:t xml:space="preserve">Оформляем работу так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Титульный лис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(вниз пропускаем 3 строк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16"/>
          <w:szCs w:val="16"/>
          <w:lang w:eastAsia="ru-RU"/>
        </w:rPr>
        <w:t xml:space="preserve">(отступаем расстояние на 2 пальца)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Контрольная рабо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о русскому язы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обучающегося 3 кла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МБОУ «Раздольненская школ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Кицуля Богда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Учитель:           Бурда Светлана Владимиров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ткрываем лист и пишем на левой сторо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 апр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нания и умения по языку» № 2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мя прилагательное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ариант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S1g8WSA9jQ" TargetMode="External"/><Relationship Id="rId3" Type="http://schemas.openxmlformats.org/officeDocument/2006/relationships/hyperlink" Target="https://www.youtube.com/watch?v=bhWRYHvHP5M" TargetMode="External"/><Relationship Id="rId4" Type="http://schemas.openxmlformats.org/officeDocument/2006/relationships/hyperlink" Target="https://www.youtube.com/watch?v=8A3HGeYo9TQ" TargetMode="External"/><Relationship Id="rId5" Type="http://schemas.openxmlformats.org/officeDocument/2006/relationships/hyperlink" Target="https://www.youtube.com/watch?v=V5ZeEqEPngI" TargetMode="External"/><Relationship Id="rId6" Type="http://schemas.openxmlformats.org/officeDocument/2006/relationships/hyperlink" Target="https://www.youtube.com/watch?v=APq0EBFdCSQ" TargetMode="External"/><Relationship Id="rId7" Type="http://schemas.openxmlformats.org/officeDocument/2006/relationships/hyperlink" Target="https://www.youtube.com/watch?v=bhWRYHvHP5M" TargetMode="External"/><Relationship Id="rId8" Type="http://schemas.openxmlformats.org/officeDocument/2006/relationships/hyperlink" Target="https://www.youtube.com/watch?v=_FZJhh1EgOE" TargetMode="External"/><Relationship Id="rId9" Type="http://schemas.openxmlformats.org/officeDocument/2006/relationships/hyperlink" Target="https://www.youtube.com/watch?v=n3H5SDpjIy8" TargetMode="External"/><Relationship Id="rId10" Type="http://schemas.openxmlformats.org/officeDocument/2006/relationships/hyperlink" Target="https://www.youtube.com/watch?v=nFnHfYI8SHs" TargetMode="External"/><Relationship Id="rId11" Type="http://schemas.openxmlformats.org/officeDocument/2006/relationships/hyperlink" Target="https://www.youtube.com/watch?v=WN9WAKi37kg" TargetMode="External"/><Relationship Id="rId12" Type="http://schemas.openxmlformats.org/officeDocument/2006/relationships/hyperlink" Target="https://www.youtube.com/watch?v=Wiitpl1MXxg" TargetMode="External"/><Relationship Id="rId13" Type="http://schemas.openxmlformats.org/officeDocument/2006/relationships/hyperlink" Target="https://www.youtube.com/watch?v=KQ9Fm5AVkMI" TargetMode="External"/><Relationship Id="rId14" Type="http://schemas.openxmlformats.org/officeDocument/2006/relationships/hyperlink" Target="https://www.youtube.com/watch?v=uDTGL_Rdo0A" TargetMode="External"/><Relationship Id="rId15" Type="http://schemas.openxmlformats.org/officeDocument/2006/relationships/hyperlink" Target="https://www.youtube.com/watch?v=fSHPOzyFANs" TargetMode="External"/><Relationship Id="rId16" Type="http://schemas.openxmlformats.org/officeDocument/2006/relationships/hyperlink" Target="https://www.youtube.com/watch?v=oL7SrmsfmdA" TargetMode="External"/><Relationship Id="rId17" Type="http://schemas.openxmlformats.org/officeDocument/2006/relationships/hyperlink" Target="https://www.youtube.com/watch?v=sGniEgO8OY4" TargetMode="External"/><Relationship Id="rId18" Type="http://schemas.openxmlformats.org/officeDocument/2006/relationships/hyperlink" Target="https://www.youtube.com/watch?v=nPe1hQ2RGRs" TargetMode="External"/><Relationship Id="rId19" Type="http://schemas.openxmlformats.org/officeDocument/2006/relationships/hyperlink" Target="https://www.youtube.com/watch?v=OMCFFl55R3g" TargetMode="External"/><Relationship Id="rId20" Type="http://schemas.openxmlformats.org/officeDocument/2006/relationships/hyperlink" Target="https://www.youtube.com/watch?v=X2-Ib1vkRjI" TargetMode="External"/><Relationship Id="rId21" Type="http://schemas.openxmlformats.org/officeDocument/2006/relationships/hyperlink" Target="https://www.youtube.com/watch?v=0rCW7YhwBR0" TargetMode="External"/><Relationship Id="rId22" Type="http://schemas.openxmlformats.org/officeDocument/2006/relationships/hyperlink" Target="https://www.youtube.com/watch?v=ttUtCbTmZV0" TargetMode="External"/><Relationship Id="rId23" Type="http://schemas.openxmlformats.org/officeDocument/2006/relationships/hyperlink" Target="https://www.youtube.com/watch?v=n9BH9wSlKq4" TargetMode="External"/><Relationship Id="rId24" Type="http://schemas.openxmlformats.org/officeDocument/2006/relationships/hyperlink" Target="https://www.youtube.com/watch?v=X2czF11HFo8" TargetMode="External"/><Relationship Id="rId25" Type="http://schemas.openxmlformats.org/officeDocument/2006/relationships/hyperlink" Target="https://www.youtube.com/watch?v=-bxuHK33qSw" TargetMode="External"/><Relationship Id="rId26" Type="http://schemas.openxmlformats.org/officeDocument/2006/relationships/hyperlink" Target="https://www.youtube.com/watch?v=n9y_mMku968" TargetMode="External"/><Relationship Id="rId27" Type="http://schemas.openxmlformats.org/officeDocument/2006/relationships/hyperlink" Target="https://www.youtube.com/watch?v=4UJNhJP8p24" TargetMode="External"/><Relationship Id="rId28" Type="http://schemas.openxmlformats.org/officeDocument/2006/relationships/hyperlink" Target="https://www.youtube.com/watch?v=KvD18iXi_2M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3:00Z</dcterms:created>
  <dc:creator>ACER</dc:creator>
  <dc:description/>
  <cp:keywords/>
  <dc:language>en-US</dc:language>
  <cp:lastModifiedBy>RePack by Diakov</cp:lastModifiedBy>
  <dcterms:modified xsi:type="dcterms:W3CDTF">2022-04-18T05:43:00Z</dcterms:modified>
  <cp:revision>2</cp:revision>
  <dc:subject/>
  <dc:title/>
</cp:coreProperties>
</file>