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19.04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 Тригонометрические уравнения. Уравн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рока: 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ввести систему знаний, связанных с уравнением вида cos x = a и начать формировать умения решать тригонометрические уравнения, содержащие косинус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идеоурок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6317/main/199685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тренировочные задания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6317/train/199689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ар. 33. Рассмотрите решение задач.  Решите № 568,571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рочитайте пар. 33.   Выучите определения, формулы.   Решите №573,57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 20.04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     Решение уравнений вида cosx=a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рока: 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  Формирование навыков использования форм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з просмотрите видеоурок: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6317/main/199685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параграф 33. Рассмотрите решение задач параграфа.  Решите №573,5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рочитайте параграфы 33. Выучить определения и формулы. Рассмотрите решение задач параграфа. Решите № 574, 577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 21.04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Уравн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рока: 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ввести систему знаний, связанных с уравнением вида sinx=a  и начать формировать умения решать тригонометрические уравнения, содержащие синус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идеоурок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4736/main/199746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тренировочные задания по ссылк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4736/train/199750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. 34. Рассмотрите решение задач.  Решите № 586,589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рочитайте пар. 34.   Выучите определения, формулы.   Решите №5590,59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317/main/199685/" TargetMode="External"/><Relationship Id="rId3" Type="http://schemas.openxmlformats.org/officeDocument/2006/relationships/hyperlink" Target="https://resh.edu.ru/subject/lesson/6317/train/199689/" TargetMode="External"/><Relationship Id="rId4" Type="http://schemas.openxmlformats.org/officeDocument/2006/relationships/hyperlink" Target="https://resh.edu.ru/subject/lesson/6317/main/199685/" TargetMode="External"/><Relationship Id="rId5" Type="http://schemas.openxmlformats.org/officeDocument/2006/relationships/hyperlink" Target="https://resh.edu.ru/subject/lesson/4736/main/199746/" TargetMode="External"/><Relationship Id="rId6" Type="http://schemas.openxmlformats.org/officeDocument/2006/relationships/hyperlink" Target="https://resh.edu.ru/subject/lesson/4736/train/19975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2:00Z</dcterms:created>
  <dc:creator>User</dc:creator>
  <dc:description/>
  <cp:keywords/>
  <dc:language>en-US</dc:language>
  <cp:lastModifiedBy>RePack by Diakov</cp:lastModifiedBy>
  <dcterms:modified xsi:type="dcterms:W3CDTF">2022-04-19T06:00:00Z</dcterms:modified>
  <cp:revision>6</cp:revision>
  <dc:subject/>
  <dc:title>10 класс</dc:title>
</cp:coreProperties>
</file>