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Задания по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ля 4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 26 по 29 апр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 нед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торник, 26 апрел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Математика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317500" cy="342900"/>
                <wp:effectExtent l="6985" t="10160" r="15240" b="10795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red" stroked="t" o:allowincell="f" style="position:absolute;margin-left:221.35pt;margin-top:21.75pt;width:24.95pt;height:26.95pt;mso-wrap-style:none;v-text-anchor:middle;rotation:90;mso-position-horizontal:center;mso-position-horizontal-relative:margin" type="_x0000_t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Тема Письменное деление многозначного числа на двузначное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счет с. 58 на полях + № 218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те деление с остатком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частное и остаток с. 58, №211 (в столбик)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задачу №213. Нарисуйте схему. (Если в задаче речь идет о площади, изображайте не отрезки, а прямоугольники). Объясните(можно не решать, а написать только объяснение действия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. с. 58, № 215, 216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сский яз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равописание  глаголов с безударными личными окончаниями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. чистописания Кк К кк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из словаря любые 15 слов на букву к, обозначьте орфограммы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диктант: 1в. 1 абзац, 2в. 2 абзац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упр. 188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ди устно упр. 187 (ответ пришли по виде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с. 92,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. Кир Булычев «Путешествие Алисы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ьтесь с биографией Кира Булычева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неделю читаем полную версию «Путешествия Алисы»(дозируйте работу: можно смотреть видео, читать в сокращени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Читаем произведени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реда, 27 апреля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темати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исьменное деление многозначного числа на двузначное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счет. Начерти и раскрась узор с. 9, №224(у), 225 (у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, как делить многозначное число на двузначное. Посмотри видео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aY-iDW0Lggs</w:t>
        </w:r>
      </w:hyperlink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примеры №219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 задачу с. 59, №2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с 59, №22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Русский язы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равописание глаголов с безударными личными окончаниями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. чистописания Лл лл 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ый диктант. Запишите все слова на букву л, обозначьте орфограмму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по таблице личные окончания глаголов, упр. 183 (устно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упр. 190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амятку «Как определить спряжение глаголов»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Запишите или вырежьте (Памятка 1, 2) и вклейте в «Помощник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йте и посмотрите  видео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6ya0SNHCd3Q</w:t>
        </w:r>
      </w:hyperlink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е стихотворение и правило (в видео)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ите по видео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как определить спряжение  глаголов в неопределенной форме (у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упр. 193 на с.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с. 92, №3 (Рассказ составить устно, прислать по виде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Окружающий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. Отечественная война 1812 года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 иллюстрацию на с. 114 – 1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 видео </w:t>
      </w:r>
      <w:hyperlink r:id="rId4">
        <w:r>
          <w:rPr>
            <w:rStyle w:val="InternetLink"/>
            <w:rFonts w:cs="Times New Roman" w:ascii="Times New Roman" w:hAnsi="Times New Roman"/>
          </w:rPr>
          <w:t>https://www.youtube.com/watch?v=VUmBu6f7Vm8</w:t>
        </w:r>
      </w:hyperlink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атьи учебника с. 112 – 116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 себя по вопросам с. 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с.117 (задания для д.р.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з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Сопережи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ушайте и посмотрите видео </w:t>
      </w:r>
      <w:hyperlink r:id="rId5">
        <w:r>
          <w:rPr>
            <w:rStyle w:val="InternetLink"/>
            <w:rFonts w:cs="Times New Roman" w:ascii="Times New Roman" w:hAnsi="Times New Roman"/>
          </w:rPr>
          <w:t>https://www.youtube.com/watch?v=xYDY32KuhYA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те повторить. Рисунок пришлите по виде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Четверг, 28 апрел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тема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Самостоятельн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работу на с. 80 – 81. Оформляйте записи правильно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Чт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родолжаем читать «Путешествие Али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 с. 156 – 157 (у). ответы пришлите по виде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Нарисуйте понравившийся эпизод, подпишите его. Рисунок пришлите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717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Информатика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Безопасность в интерн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Каждый современный человек, ежедневно проводит время в интернете. Но интернет — это не только источник информации и возможность общаться на расстояние, но и угроза компьютерной безопасности. Вы можете скачать из сети компьютерный вирус, Вашу учетную запись или адрес электронной почты, могут взломает злоумышлен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 и послушайте </w:t>
      </w:r>
      <w:hyperlink r:id="rId6">
        <w:r>
          <w:rPr>
            <w:rStyle w:val="InternetLink"/>
            <w:rFonts w:cs="Times New Roman" w:ascii="Times New Roman" w:hAnsi="Times New Roman"/>
          </w:rPr>
          <w:t>https://www.youtube.com/watch?v=9OVdJydDMb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 Правила поведения в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ехн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одвижная игрушка «Щелкунч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 МастерКласс </w:t>
      </w:r>
      <w:hyperlink r:id="rId7">
        <w:r>
          <w:rPr>
            <w:rStyle w:val="InternetLink"/>
            <w:rFonts w:cs="Times New Roman" w:ascii="Times New Roman" w:hAnsi="Times New Roman"/>
          </w:rPr>
          <w:t>https://www.youtube.com/watch?v=hG9uLLWy_b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е за ве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ятница, 29 апреля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сский яз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равописание глаголов с безударными личными окончаниями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. чистописания  Мм мм М. 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ый диктант. Запишите слова на букву м,обозначьте орфограммы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пряжение глаголов с. 95, упр. 194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и запишите предложения из упр.195 (1в. 1, 3, 5 ), (2в. 1, 2,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з. с. 188, упр. 252 (у). составленный рассказ пришлите по видео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сский  родной язы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Учимся пересказывать текст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м работать по этой теме на страницах рабочей тетрад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родолжаем работать над произведением «Путешествие Али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ките технику чтения за 1 мин, пришлите по виде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Ответьте на вопросы теста (Приложение 3) в тетр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17315" cy="329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57600" cy="4692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ст по литературному чтению по теме «Страна Фантазия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жи автора произведения «Приключения Электроник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ир Булычёв</w:t>
        <w:br/>
        <w:t>2) Е.С. Велтистов</w:t>
        <w:br/>
        <w:t>3) А.Н. Толстой</w:t>
        <w:br/>
        <w:t>4) А.Р. Беляе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меть, к какому жанру относится произведение К. Булычёва «Путешествие Алис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есть</w:t>
        <w:br/>
        <w:t>2) сказка</w:t>
        <w:br/>
        <w:t>3) сказочная повесть</w:t>
        <w:br/>
        <w:t>4) фантастическая повест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знай героя по описа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с трубкой в зубах, почётный гость конгресса кибернет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к Зелёный</w:t>
        <w:br/>
        <w:t>2) капитан Полосков</w:t>
        <w:br/>
        <w:t>3) профессор Громов</w:t>
        <w:br/>
        <w:t>4) профессор Селезнёв</w:t>
        <w:softHyphen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ш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еро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ессор Громов</w:t>
        <w:br/>
        <w:t>2) директор гостиницы</w:t>
        <w:br/>
        <w:t>3) капитан Полосков</w:t>
        <w:br/>
        <w:t>4) Электрони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жи, как назывался космокатер, на котором пу</w:t>
        <w:softHyphen/>
        <w:t>тешествовала Алиса с пап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ион</w:t>
        <w:br/>
        <w:t>2) Пегас</w:t>
        <w:br/>
        <w:t>3) Гермес</w:t>
        <w:br/>
        <w:t>4) Голубая чай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С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меть, какими качествами не обладала Алиса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ой</w:t>
        <w:br/>
        <w:t>2) находчивостью</w:t>
        <w:br/>
        <w:t>3) отзывчивостью</w:t>
        <w:br/>
        <w:t>4) вредность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ст по литературному чтению по теме «Страна Фантазия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жи автора произведения «Путешествие Алисы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ир Булычёв</w:t>
        <w:br/>
        <w:t>2) Е.С. Велтистов</w:t>
        <w:br/>
        <w:t>3) А.Н. Толстой</w:t>
        <w:br/>
        <w:t>4) А.Р. Беляе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меть, к какому жанру относится произведение Е.С. Велтистова «Приключения Электроника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есть</w:t>
        <w:br/>
        <w:t>2) сказка</w:t>
        <w:br/>
        <w:t>3) сказочная повесть</w:t>
        <w:br/>
        <w:t>4) фантастическая повест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знай героя по описан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у него испуганный, борода развевалась, словно от вет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к Зелёный</w:t>
        <w:br/>
        <w:t>2) капитан Полосков</w:t>
        <w:br/>
        <w:t>3) профессор Громов</w:t>
        <w:br/>
        <w:t>4) профессор Селезнё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ш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еро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ессор Громов</w:t>
        <w:br/>
        <w:t>2) механик Зелёный</w:t>
        <w:br/>
        <w:t>3) капитан Полосков</w:t>
        <w:br/>
        <w:t>4) Алис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жи, как называлась гостиница, в которую приехал профессор Гром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рёзки</w:t>
        <w:br/>
        <w:t>2) Дубки</w:t>
        <w:br/>
        <w:t>3) Ёлочки</w:t>
        <w:br/>
        <w:t>4) Рябинки</w:t>
        <w:softHyphen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С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меть, какими качествами не обладал профессор Гром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ом</w:t>
        <w:br/>
        <w:t>2) жестокостью</w:t>
        <w:br/>
        <w:t>3) добротой</w:t>
        <w:br/>
        <w:t>4) знанием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Y-iDW0Lggs" TargetMode="External"/><Relationship Id="rId3" Type="http://schemas.openxmlformats.org/officeDocument/2006/relationships/hyperlink" Target="https://www.youtube.com/watch?v=6ya0SNHCd3Q" TargetMode="External"/><Relationship Id="rId4" Type="http://schemas.openxmlformats.org/officeDocument/2006/relationships/hyperlink" Target="https://www.youtube.com/watch?v=VUmBu6f7Vm8" TargetMode="External"/><Relationship Id="rId5" Type="http://schemas.openxmlformats.org/officeDocument/2006/relationships/hyperlink" Target="https://www.youtube.com/watch?v=xYDY32KuhYA" TargetMode="External"/><Relationship Id="rId6" Type="http://schemas.openxmlformats.org/officeDocument/2006/relationships/hyperlink" Target="https://www.youtube.com/watch?v=9OVdJydDMbg" TargetMode="External"/><Relationship Id="rId7" Type="http://schemas.openxmlformats.org/officeDocument/2006/relationships/hyperlink" Target="https://www.youtube.com/watch?v=hG9uLLWy_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3:00Z</dcterms:created>
  <dc:creator>123</dc:creator>
  <dc:description/>
  <cp:keywords/>
  <dc:language>en-US</dc:language>
  <cp:lastModifiedBy>RePack by Diakov</cp:lastModifiedBy>
  <dcterms:modified xsi:type="dcterms:W3CDTF">2022-04-21T09:53:00Z</dcterms:modified>
  <cp:revision>2</cp:revision>
  <dc:subject/>
  <dc:title/>
</cp:coreProperties>
</file>