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дистанционного обучения за период 18.04 – 22.04.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26"/>
        <w:gridCol w:w="797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  <w:r>
              <w:rPr>
                <w:rFonts w:cs="Times New Roman" w:ascii="Times New Roman" w:hAnsi="Times New Roman"/>
                <w:b/>
                <w:lang w:val="en-US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Обучение грамоте)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Тема урока: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. Толстой «Зайцы и лягушки». К. Ушинский «Гусь и журавль». Обобщение по теме «Узнай сказ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лушай сказку или прочитай самостоятельно (стр.58)</w:t>
            </w:r>
          </w:p>
          <w:p>
            <w:pPr>
              <w:pStyle w:val="Style13"/>
              <w:spacing w:lineRule="auto" w:line="240" w:before="0" w:after="0"/>
              <w:ind w:left="40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ru-RU"/>
                </w:rPr>
                <w:t>https://www.youtube.com/watch?v=MD-oCET6ilg&amp;ab_channel=%D0%94%D0%B0%D1%80%D1%8C%D1%8F%D0%A1%D0%B5%D0%B4%D0%B5%D0%BD%D0%BA%D0%BE%D0%B2%D0%B0</w:t>
              </w:r>
            </w:hyperlink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о дай ответ на вопрос: Какую главную мысль сообщает автор.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тай сказку </w:t>
            </w:r>
            <w:r>
              <w:rPr>
                <w:rFonts w:cs="Times New Roman" w:ascii="Times New Roman" w:hAnsi="Times New Roman"/>
                <w:color w:val="000000"/>
              </w:rPr>
              <w:t>«Зайцы и лягушки», стр.59</w:t>
            </w:r>
          </w:p>
          <w:p>
            <w:pPr>
              <w:pStyle w:val="Heading1"/>
              <w:numPr>
                <w:ilvl w:val="0"/>
                <w:numId w:val="9"/>
              </w:numPr>
              <w:shd w:fill="F9F9F9" w:val="clear"/>
              <w:spacing w:before="0" w:after="0"/>
              <w:ind w:left="45" w:hanging="36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3.  Устно ответь на вопросы, размещенные после сказки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 (обучение грамоте)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 урока: </w:t>
            </w:r>
            <w:r>
              <w:rPr>
                <w:rFonts w:eastAsia="Times New Roman" w:cs="Times New Roman" w:ascii="Times New Roman" w:hAnsi="Times New Roman"/>
              </w:rPr>
              <w:t xml:space="preserve">Слова с буквой Э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лово с непроверяемым написанием: дере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  <w:shd w:fill="F5F5F5" w:val="clear"/>
              </w:rPr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бочей тетради прописываем буквы, словарные слова 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д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вня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 учим написание словарных слов наизусть)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Heading2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en-US"/>
              </w:rPr>
              <w:t xml:space="preserve">Придумай и запиши предложение со словом </w:t>
            </w:r>
            <w:r>
              <w:rPr>
                <w:rFonts w:cs="Times New Roman" w:ascii="Times New Roman" w:hAnsi="Times New Roman"/>
                <w:i w:val="false"/>
                <w:sz w:val="24"/>
                <w:szCs w:val="22"/>
                <w:lang w:val="ru-RU" w:eastAsia="en-US"/>
              </w:rPr>
              <w:t>деревня</w:t>
            </w:r>
          </w:p>
          <w:p>
            <w:pPr>
              <w:pStyle w:val="Heading2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en-US"/>
              </w:rPr>
              <w:t xml:space="preserve">Выучить правило,  стр. 63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 выполнить упражнение 1, стр.63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 выполнить упражнение3, стр.6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eastAsia="Calibri"/>
                <w:b w:val="false"/>
                <w:b w:val="false"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b w:val="false"/>
                <w:i/>
                <w:sz w:val="22"/>
                <w:szCs w:val="22"/>
              </w:rPr>
              <w:t>Тема урока: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Общий приём сложения однозначных чисел с переходом через десяток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В рабочей тетради пропускаем 4 клетки,  в пятой прописываем строчку цифры </w:t>
            </w:r>
            <w:r>
              <w:rPr>
                <w:rFonts w:cs="Times New Roman" w:ascii="Times New Roman" w:hAnsi="Times New Roman"/>
                <w:shd w:fill="FFFFFF" w:val="clear"/>
              </w:rPr>
              <w:t>16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имательно посмотри видеоурок и научись считать с переходом через деся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www.youtube.com/watch?v=c_lVesUqqmk&amp;ab_channel=LiameloNAnimation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hd w:fill="FFFFFF" w:val="clea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Для родителей!!!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Дети решают примеры с переходом через десяток, используя рожки. Рожки пишем под вторым числ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8 + 5 = (8+2) + 3 = 13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86360" distR="86360" simplePos="0" locked="0" layoutInCell="1" allowOverlap="1" relativeHeight="4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4605</wp:posOffset>
                      </wp:positionV>
                      <wp:extent cx="57150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7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4605</wp:posOffset>
                      </wp:positionV>
                      <wp:extent cx="8572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2   3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В тетрадь записыва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8 + 5  = 13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86360" distR="86360" simplePos="0" locked="0" layoutInCell="1" allowOverlap="1" relativeHeight="5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4605</wp:posOffset>
                      </wp:positionV>
                      <wp:extent cx="57150" cy="1047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6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4605</wp:posOffset>
                      </wp:positionV>
                      <wp:extent cx="85725" cy="104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2   3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Рожки рисуем карандашом.</w:t>
            </w:r>
          </w:p>
          <w:p>
            <w:pPr>
              <w:pStyle w:val="Heading1"/>
              <w:numPr>
                <w:ilvl w:val="0"/>
                <w:numId w:val="3"/>
              </w:numPr>
              <w:shd w:fill="F9F9F9" w:val="clear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еши примеры № 4, стр. 65</w:t>
            </w:r>
          </w:p>
          <w:p>
            <w:pPr>
              <w:pStyle w:val="Heading1"/>
              <w:numPr>
                <w:ilvl w:val="0"/>
                <w:numId w:val="3"/>
              </w:numPr>
              <w:shd w:fill="F9F9F9" w:val="clear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ыполни задание № 5, стр.6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Обучение грамоте)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Тема урока: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рические стихотворения А. Майкова, А. Плещеева, Т. Белозёрова, С. Марш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готовь выразительное чтение стихотворений, стр. 65 – 66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стоятельно выбери стихотворение, которое тебе понравилось и выучи его наизусть, </w:t>
            </w:r>
            <w:r>
              <w:rPr>
                <w:rFonts w:cs="Times New Roman" w:ascii="Times New Roman" w:hAnsi="Times New Roman"/>
                <w:shd w:fill="FFFFFF" w:val="clear"/>
              </w:rPr>
              <w:t>стр. 65 – 6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 (обучение грамоте)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Тема урока: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развёрнутого ответа на вопрос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арные и безударные гласные зву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 Произношение ударного гласного звука в слове и его обозначение буквой на письме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бочей тетради прописываем буквы, словарные слова 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ух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 учим написание словарных слов наизусть)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Style13"/>
              <w:numPr>
                <w:ilvl w:val="0"/>
                <w:numId w:val="16"/>
              </w:numPr>
              <w:spacing w:lineRule="auto" w:line="240" w:before="0" w:after="0"/>
              <w:ind w:left="3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мотри видеоурок и выполни задания вместе с учителем. Этот урок поможет тебе закрепить правило.</w:t>
            </w:r>
          </w:p>
          <w:p>
            <w:pPr>
              <w:pStyle w:val="Style13"/>
              <w:spacing w:lineRule="auto" w:line="240" w:before="0" w:after="0"/>
              <w:ind w:left="3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youtube.com/watch?v=-IH4avQJRaE</w:t>
              </w:r>
            </w:hyperlink>
          </w:p>
          <w:p>
            <w:pPr>
              <w:pStyle w:val="Style13"/>
              <w:spacing w:lineRule="auto" w:line="240" w:before="0" w:after="0"/>
              <w:ind w:left="3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3"/>
              <w:numPr>
                <w:ilvl w:val="0"/>
                <w:numId w:val="16"/>
              </w:numPr>
              <w:spacing w:lineRule="auto" w:line="240" w:before="0" w:after="0"/>
              <w:ind w:left="3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учить правило на стр. 65, 66</w:t>
            </w:r>
          </w:p>
          <w:p>
            <w:pPr>
              <w:pStyle w:val="Style13"/>
              <w:numPr>
                <w:ilvl w:val="0"/>
                <w:numId w:val="16"/>
              </w:numPr>
              <w:spacing w:lineRule="auto" w:line="240" w:before="0" w:after="0"/>
              <w:ind w:left="349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 выполнить упражнение 6, стр.6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однозначных чисел с переходом через десяток вида  +2, + 3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 рабочей тетради пропускаем 4 клетки,  в пятой прописываем строчку цифр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ши примеры № 1, стр. 66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чу № 2, стр. 66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помни значение выражения, записанное в красном прямоугольнике на стр.66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ема урока: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весны. Какие краски у весны? Аппликация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Посмотри видео и изготовь аппликацию по образцу или придумай свой вари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A5Pyh1BmjI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Готовую работу сфотографируй, и отправь на электронную почт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родной язык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Тема урока:</w:t>
            </w:r>
            <w:r>
              <w:rPr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. А. Синявский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исунок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К. Д. Ушинский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Наше Отеч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лушай стихотворе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www.youtube.com/watch?v=LJ_nTLjwbAI&amp;ab_channel=%D0%9E%D0%91%D0%A3%D0%A7%D0%90%D0%9B%D0%9A%D0%98%D0%9E%D0%A2%D0%9D%D0%90%D0%A7%D0%90%D0%9B%D0%9A%D0%98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читай стихотворение.  </w:t>
            </w:r>
            <w:r>
              <w:rPr>
                <w:rFonts w:cs="Times New Roman" w:ascii="Times New Roman" w:hAnsi="Times New Roman"/>
                <w:b/>
              </w:rPr>
              <w:t>Приложение 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Собери пословицы. </w:t>
            </w:r>
            <w:r>
              <w:rPr>
                <w:rFonts w:cs="Times New Roman" w:ascii="Times New Roman" w:hAnsi="Times New Roman"/>
                <w:b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5F5F5" w:val="clear"/>
              <w:spacing w:lineRule="atLeast" w:line="294" w:before="0" w:after="0"/>
              <w:rPr/>
            </w:pPr>
            <w:r>
              <w:rPr>
                <w:i/>
              </w:rPr>
              <w:t>Тема урока:</w:t>
            </w:r>
            <w:r>
              <w:rPr>
                <w:color w:val="FF0000"/>
              </w:rPr>
              <w:t xml:space="preserve"> </w:t>
            </w:r>
            <w:r>
              <w:rPr/>
              <w:t>Почему в лесу мы будем соблюдать тишину? Звуки леса, их разнообразие и красота. Необходимость</w:t>
            </w:r>
            <w:r>
              <w:rPr>
                <w:lang w:val="en-US"/>
              </w:rPr>
              <w:t xml:space="preserve"> </w:t>
            </w:r>
            <w:r>
              <w:rPr/>
              <w:t>соблюдения тишины в лесу</w:t>
            </w:r>
          </w:p>
          <w:p>
            <w:pPr>
              <w:pStyle w:val="Style14"/>
              <w:shd w:fill="F5F5F5" w:val="clear"/>
              <w:spacing w:lineRule="atLeast" w:line="294" w:before="0" w:after="0"/>
              <w:rPr/>
            </w:pPr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12"/>
              </w:numPr>
              <w:shd w:fill="F5F5F5" w:val="clear"/>
              <w:spacing w:lineRule="atLeast" w:line="294" w:before="0" w:after="0"/>
              <w:rPr/>
            </w:pPr>
            <w:r>
              <w:rPr/>
              <w:t>Посмотри видеоурок и ответь на тестовые вопросы в конце уро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 статью, стр.48 - 49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 правила поведения в лес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</w:rPr>
              <w:t>Тема урока: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ложение однозначных чисел с переходом через десяток вида  +4</w:t>
            </w:r>
          </w:p>
          <w:p>
            <w:pPr>
              <w:pStyle w:val="Heading1"/>
              <w:numPr>
                <w:ilvl w:val="0"/>
                <w:numId w:val="7"/>
              </w:numPr>
              <w:shd w:fill="F9F9F9" w:val="clear"/>
              <w:spacing w:before="0" w:after="0"/>
              <w:ind w:left="66" w:hanging="10"/>
              <w:rPr>
                <w:i/>
                <w:i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 рабочей тетради пропускаем 4 клетки,  в пятой прописываем строчку цифры  18</w:t>
            </w:r>
          </w:p>
          <w:p>
            <w:pPr>
              <w:pStyle w:val="Heading1"/>
              <w:numPr>
                <w:ilvl w:val="0"/>
                <w:numId w:val="7"/>
              </w:numPr>
              <w:shd w:fill="F9F9F9" w:val="clear"/>
              <w:spacing w:before="0" w:after="0"/>
              <w:ind w:left="349" w:firstLine="55"/>
              <w:rPr>
                <w:i/>
                <w:i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еши примеры № 1, стр. 67</w:t>
            </w:r>
          </w:p>
          <w:p>
            <w:pPr>
              <w:pStyle w:val="Heading1"/>
              <w:numPr>
                <w:ilvl w:val="0"/>
                <w:numId w:val="7"/>
              </w:numPr>
              <w:shd w:fill="F9F9F9" w:val="clear"/>
              <w:spacing w:before="0" w:after="0"/>
              <w:ind w:left="349" w:firstLine="55"/>
              <w:rPr>
                <w:i/>
                <w:i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оставить и решить выражения № 5, стр. 68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омни значение выражения, записанное в красном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ямоугольнике на стр.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урока: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. инструменты. У каждого свой муз. инструм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5F5F5" w:val="clear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 Перейди по ссылке  и прослушай видеоурок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www.youtube.com/watch?v=bs_D1pXNs2o</w:t>
              </w:r>
            </w:hyperlink>
          </w:p>
          <w:p>
            <w:pPr>
              <w:pStyle w:val="Style1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2. Устно ответь на вопрос: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color w:val="FF0000"/>
              </w:rPr>
            </w:pPr>
            <w:r>
              <w:rPr>
                <w:color w:val="000000"/>
              </w:rPr>
              <w:t xml:space="preserve">-  Какой музыкальный инструмент тебе понравился больше всего и почему?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Обучение грамоте)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урока: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. Белозёров «Подснежники», С. Маршак «Апре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FF0000"/>
                <w:shd w:fill="FFFFFF" w:val="clear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уя презентацию, выполни задания</w:t>
            </w:r>
          </w:p>
          <w:p>
            <w:pPr>
              <w:pStyle w:val="Style13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ppt-online.org/746866</w:t>
              </w:r>
            </w:hyperlink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о прочитай стихотворения, стр. 66- 67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ь пересказ сказ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 (обучение грамоте)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ема урока: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оизношение безударного гласного звука в слове и его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бозначение буквой на письме. Особенности проверяемых и проверочных слов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  <w:t xml:space="preserve"> 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бочей тетради прописываем буквы, словарные слова 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b w:val="false"/>
                <w:sz w:val="22"/>
                <w:szCs w:val="22"/>
                <w:shd w:fill="FFFFFF" w:val="clear"/>
                <w:lang w:val="ru-RU"/>
              </w:rPr>
              <w:t xml:space="preserve">          </w:t>
            </w:r>
            <w:r>
              <w:rPr>
                <w:b w:val="false"/>
                <w:sz w:val="22"/>
                <w:szCs w:val="22"/>
                <w:shd w:fill="FFFFFF" w:val="clear"/>
                <w:lang w:val="ru-RU"/>
              </w:rPr>
              <w:t>Зз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b w:val="false"/>
                <w:sz w:val="22"/>
                <w:szCs w:val="22"/>
                <w:shd w:fill="FFFFFF" w:val="clear"/>
                <w:lang w:val="ru-RU"/>
              </w:rPr>
              <w:t xml:space="preserve">         </w:t>
            </w:r>
            <w:r>
              <w:rPr>
                <w:b w:val="false"/>
                <w:sz w:val="22"/>
                <w:szCs w:val="22"/>
                <w:shd w:fill="FFFFFF" w:val="clear"/>
                <w:lang w:val="ru-RU"/>
              </w:rPr>
              <w:t>за</w:t>
            </w:r>
            <w:r>
              <w:rPr>
                <w:b w:val="false"/>
                <w:sz w:val="22"/>
                <w:szCs w:val="22"/>
                <w:u w:val="single"/>
                <w:shd w:fill="FFFFFF" w:val="clear"/>
                <w:lang w:val="ru-RU"/>
              </w:rPr>
              <w:t>я</w:t>
            </w:r>
            <w:r>
              <w:rPr>
                <w:b w:val="false"/>
                <w:sz w:val="22"/>
                <w:szCs w:val="22"/>
                <w:shd w:fill="FFFFFF" w:val="clear"/>
                <w:lang w:val="ru-RU"/>
              </w:rPr>
              <w:t>ц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 учим написание словарных слов наизусть)</w:t>
            </w:r>
          </w:p>
          <w:p>
            <w:pPr>
              <w:pStyle w:val="Heading1"/>
              <w:numPr>
                <w:ilvl w:val="0"/>
                <w:numId w:val="8"/>
              </w:numPr>
              <w:shd w:fill="F9F9F9" w:val="clear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ыполнить  письменно упр. 7, стр.66</w:t>
            </w:r>
          </w:p>
          <w:p>
            <w:pPr>
              <w:pStyle w:val="Heading1"/>
              <w:numPr>
                <w:ilvl w:val="0"/>
                <w:numId w:val="8"/>
              </w:numPr>
              <w:shd w:fill="F9F9F9" w:val="clear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ыполнить  письменно упр. 8, стр.6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ема урока:</w:t>
            </w:r>
            <w:r>
              <w:rPr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жение однозначных чисел с переходом через десяток вида  +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Heading1"/>
              <w:numPr>
                <w:ilvl w:val="0"/>
                <w:numId w:val="10"/>
              </w:numPr>
              <w:shd w:fill="F9F9F9" w:val="clear"/>
              <w:spacing w:before="0" w:after="0"/>
              <w:rPr>
                <w:i/>
                <w:i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 рабочей тетради пропускаем 4 клетки,  в пятой прописываем строчку цифры  19</w:t>
            </w:r>
          </w:p>
          <w:p>
            <w:pPr>
              <w:pStyle w:val="Heading1"/>
              <w:numPr>
                <w:ilvl w:val="0"/>
                <w:numId w:val="10"/>
              </w:numPr>
              <w:shd w:fill="F9F9F9" w:val="clear"/>
              <w:spacing w:before="0" w:after="0"/>
              <w:rPr>
                <w:i/>
                <w:i/>
                <w:color w:val="FF0000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ешить примеры № 1, стр. 68</w:t>
            </w:r>
          </w:p>
          <w:p>
            <w:pPr>
              <w:pStyle w:val="Heading1"/>
              <w:numPr>
                <w:ilvl w:val="0"/>
                <w:numId w:val="10"/>
              </w:numPr>
              <w:shd w:fill="F9F9F9" w:val="clear"/>
              <w:spacing w:before="0" w:after="0"/>
              <w:rPr>
                <w:i/>
                <w:i/>
                <w:color w:val="FF0000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ешить задачу № 3, стр. 68</w:t>
            </w:r>
          </w:p>
          <w:p>
            <w:pPr>
              <w:pStyle w:val="Heading1"/>
              <w:shd w:fill="F9F9F9" w:val="clear"/>
              <w:spacing w:before="0" w:after="0"/>
              <w:ind w:left="72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дача</w:t>
            </w:r>
          </w:p>
          <w:p>
            <w:pPr>
              <w:pStyle w:val="Heading1"/>
              <w:shd w:fill="F9F9F9" w:val="clear"/>
              <w:spacing w:before="0" w:after="0"/>
              <w:ind w:left="72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ыло – 3 р. и 2 п.</w:t>
            </w:r>
          </w:p>
          <w:p>
            <w:pPr>
              <w:pStyle w:val="Heading1"/>
              <w:shd w:fill="F9F9F9" w:val="clear"/>
              <w:spacing w:before="0" w:after="0"/>
              <w:ind w:left="72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дарила – 1 к.</w:t>
            </w:r>
          </w:p>
          <w:p>
            <w:pPr>
              <w:pStyle w:val="Heading1"/>
              <w:shd w:fill="F9F9F9" w:val="clear"/>
              <w:spacing w:before="0" w:after="0"/>
              <w:ind w:left="72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сталось - ?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омни значение выражения, записанное в красном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85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ямоугольнике на стр.6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ема урок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Город, в котором мы живе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 xml:space="preserve">Создание образа города. Фасад – лицо зда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остроек с наклеенными деталями в технике аппл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ing1"/>
              <w:numPr>
                <w:ilvl w:val="1"/>
                <w:numId w:val="12"/>
              </w:numPr>
              <w:shd w:fill="F9F9F9" w:val="clear"/>
              <w:spacing w:before="0" w:after="0"/>
              <w:ind w:left="66" w:firstLine="43"/>
              <w:rPr/>
            </w:pPr>
            <w:r>
              <w:rPr>
                <w:b w:val="false"/>
                <w:sz w:val="22"/>
                <w:szCs w:val="22"/>
                <w:shd w:fill="FFFFFF" w:val="clear"/>
                <w:lang w:val="ru-RU"/>
              </w:rPr>
              <w:t xml:space="preserve">Посмотри видео и нарисуй  город.  Если есть желание можно придумать свой сюжет </w:t>
            </w:r>
          </w:p>
          <w:p>
            <w:pPr>
              <w:pStyle w:val="Heading1"/>
              <w:shd w:fill="F9F9F9" w:val="clear"/>
              <w:spacing w:before="0" w:after="0"/>
              <w:ind w:left="109" w:hanging="0"/>
              <w:rPr>
                <w:b w:val="false"/>
                <w:b w:val="false"/>
                <w:sz w:val="22"/>
                <w:szCs w:val="22"/>
                <w:shd w:fill="FFFFFF" w:val="clear"/>
                <w:lang w:val="ru-RU"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ru-RU"/>
                </w:rPr>
                <w:t>https://www.youtube.com/watch?v=YtCTQowcnH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-7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Обучение грамоте)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Тема уро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рические стихотворения А. Майкова, А. Плещеева, Т. Белозёрова, С. Маршака. Чтение наизусть. В. Берестов «Воробушки».</w:t>
            </w:r>
          </w:p>
          <w:p>
            <w:pPr>
              <w:pStyle w:val="Style13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ь выразительное чтение стихотворений, стр.68 - 71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учить наизусть стихотворение «Воробушки», стр.73</w:t>
            </w:r>
          </w:p>
        </w:tc>
      </w:tr>
      <w:tr>
        <w:trPr>
          <w:trHeight w:val="24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 (обучение грамоте)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Тема урока: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оставление устного рассказа по рисунку и опорным слов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Heading2"/>
              <w:numPr>
                <w:ilvl w:val="0"/>
                <w:numId w:val="14"/>
              </w:numPr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ru-RU"/>
              </w:rPr>
              <w:t>В рабочей тетради прописываем буквы, словарные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К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ко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 учим написание словарных слов наизусть)</w:t>
            </w:r>
          </w:p>
          <w:p>
            <w:pPr>
              <w:pStyle w:val="Heading2"/>
              <w:numPr>
                <w:ilvl w:val="0"/>
                <w:numId w:val="14"/>
              </w:numPr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en-US"/>
              </w:rPr>
              <w:t>Используя орфографический словарь, выполни упр. 19, стр.72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Выполнить упр..19, стр. 7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чем мы спим ночью? Значение сна в жизни человека. Правила подготовки ко сну. Как спят животные. Работа человека в ночную смену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Перейти по ссылке и посмотреть видеоурок: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www.youtube.com/watch?v=z2_32uwvG6U&amp;ab_channel=%D0%9C%D0%B0%D1%80%D0%B8%D0%BD%D0%B0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и рисунки на стр. 52 и расскажи, что нужно и можно делать перед сном, а чего делать нельз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drawing>
          <wp:inline distT="0" distB="0" distL="0" distR="0">
            <wp:extent cx="5458460" cy="40938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2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515610" cy="4127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eastAsia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1"/>
        <w:rFonts w:eastAsia="Calibri"/>
        <w:color w:val="4D515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1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1"/>
        <w:rFonts w:eastAsia="Calibri"/>
        <w:color w:val="4D515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color w:val="4D515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  <w:color w:val="000000"/>
      <w:sz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  <w:color w:val="4D5156"/>
      <w:sz w:val="21"/>
    </w:rPr>
  </w:style>
  <w:style w:type="character" w:styleId="WW8Num7z0">
    <w:name w:val="WW8Num7z0"/>
    <w:qFormat/>
    <w:rPr>
      <w:b w:val="false"/>
      <w:i w:val="false"/>
      <w:sz w:val="21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sz w:val="21"/>
    </w:rPr>
  </w:style>
  <w:style w:type="character" w:styleId="WW8Num10z0">
    <w:name w:val="WW8Num10z0"/>
    <w:qFormat/>
    <w:rPr>
      <w:rFonts w:eastAsia="Calibri"/>
      <w:color w:val="4D5156"/>
      <w:sz w:val="21"/>
    </w:rPr>
  </w:style>
  <w:style w:type="character" w:styleId="WW8Num11z0">
    <w:name w:val="WW8Num11z0"/>
    <w:qFormat/>
    <w:rPr>
      <w:b w:val="false"/>
      <w:i w:val="false"/>
      <w:color w:val="000000"/>
      <w:sz w:val="21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16z0">
    <w:name w:val="WW8Num16z0"/>
    <w:qFormat/>
    <w:rPr>
      <w:i w:val="false"/>
      <w:color w:val="4D5156"/>
      <w:sz w:val="21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D-oCET6ilg&amp;ab_channel=&#1044;&#1072;&#1088;&#1100;&#1103;&#1057;&#1077;&#1076;&#1077;&#1085;&#1082;&#1086;&#1074;&#1072;" TargetMode="External"/><Relationship Id="rId3" Type="http://schemas.openxmlformats.org/officeDocument/2006/relationships/hyperlink" Target="https://www.youtube.com/watch?v=c_lVesUqqmk&amp;ab_channel=LiameloNAnimation" TargetMode="External"/><Relationship Id="rId4" Type="http://schemas.openxmlformats.org/officeDocument/2006/relationships/hyperlink" Target="https://www.youtube.com/watch?v=-IH4avQJRaE" TargetMode="External"/><Relationship Id="rId5" Type="http://schemas.openxmlformats.org/officeDocument/2006/relationships/hyperlink" Target="https://www.youtube.com/watch?v=wA5Pyh1BmjI" TargetMode="External"/><Relationship Id="rId6" Type="http://schemas.openxmlformats.org/officeDocument/2006/relationships/hyperlink" Target="https://www.youtube.com/watch?v=LJ_nTLjwbAI&amp;ab_channel=&#1054;&#1041;&#1059;&#1063;&#1040;&#1051;&#1050;&#1048;&#1054;&#1058;&#1053;&#1040;&#1063;&#1040;&#1051;&#1050;&#1048;" TargetMode="External"/><Relationship Id="rId7" Type="http://schemas.openxmlformats.org/officeDocument/2006/relationships/hyperlink" Target="https://www.youtube.com/watch?v=bs_D1pXNs2o" TargetMode="External"/><Relationship Id="rId8" Type="http://schemas.openxmlformats.org/officeDocument/2006/relationships/hyperlink" Target="https://ppt-online.org/746866" TargetMode="External"/><Relationship Id="rId9" Type="http://schemas.openxmlformats.org/officeDocument/2006/relationships/hyperlink" Target="https://www.youtube.com/watch?v=YtCTQowcnHY" TargetMode="External"/><Relationship Id="rId10" Type="http://schemas.openxmlformats.org/officeDocument/2006/relationships/hyperlink" Target="https://www.youtube.com/watch?v=z2_32uwvG6U&amp;ab_channel=&#1052;&#1072;&#1088;&#1080;&#1085;&#1072;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1:00Z</dcterms:created>
  <dc:creator>Светлана</dc:creator>
  <dc:description/>
  <cp:keywords/>
  <dc:language>en-US</dc:language>
  <cp:lastModifiedBy>RePack by Diakov</cp:lastModifiedBy>
  <dcterms:modified xsi:type="dcterms:W3CDTF">2022-04-15T06:41:00Z</dcterms:modified>
  <cp:revision>2</cp:revision>
  <dc:subject/>
  <dc:title/>
</cp:coreProperties>
</file>