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05.04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Решение задач на комбинаторику, элементы теории вероятностей, статистику. 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еще раз видеоуро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4089/main/131707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4064/main/38073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4079/main/38323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4929/main/38416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определения и формулы параграфов 60-72. Рассмотрите решение всех задач.   Решите 1121, 1128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 Прочитайте параграф 60-72. Рассмотрите решение всех задач. Выучите правила и формулы.    Решите № 1152, 1191, 11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 06.04.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Контрольная работа по теме: «Комбинаторика, элементы теории вероятностей, статистика»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ую работу выполняете на двойных листах. Подписываете титульный лист. Вариант один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Дана выборка результатов внешнего тестирования по математике нескольких человек (в баллах): 167,197,167,145,145,180,150,195,167,137. Найдите: а) моду, б) медиану, в) среднее значение выборк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) размах выбор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Сколькими способами можно разместить 5 различных книг на полк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Сколько трехзначных чисел с разными цифрами можно составить из цифр 0, 1, 3, 6, 7, 9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Из 10 членов команды надо выбрать капитана и его заместителя. Сколькими способами это можно сдела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 В игральной колоде 36 карт. Какова вероятность того , что наугад взятая карта окажется: а) валетом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) бубновой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. Вычислите:  </w:t>
      </w:r>
      <w:r>
        <w:rPr>
          <w:rFonts w:eastAsia="Times New Roman" w:cs="Calibri"/>
          <w:color w:val="181818"/>
          <w:lang w:val="en-US" w:eastAsia="en-US"/>
        </w:rPr>
        <w:drawing>
          <wp:inline distT="0" distB="0" distL="0" distR="0">
            <wp:extent cx="1095375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гебра  07.04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Итоговое обобщение и систематизация программного материала. Свойства фун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y=cosx </w:t>
      </w:r>
      <w:r>
        <w:rPr>
          <w:rFonts w:cs="Times New Roman" w:ascii="Times New Roman" w:hAnsi="Times New Roman"/>
          <w:b/>
          <w:sz w:val="28"/>
          <w:szCs w:val="28"/>
        </w:rPr>
        <w:t>ее график.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4920/start/200702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4920/main/200706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38-40. Рассмотрите все задачи. Решите 710, 7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рочитайте пар. 38-40. Выучите построение графика и свойства. Решите №717,71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89/main/131707/" TargetMode="External"/><Relationship Id="rId3" Type="http://schemas.openxmlformats.org/officeDocument/2006/relationships/hyperlink" Target="https://resh.edu.ru/subject/lesson/4064/main/38073/" TargetMode="External"/><Relationship Id="rId4" Type="http://schemas.openxmlformats.org/officeDocument/2006/relationships/hyperlink" Target="https://resh.edu.ru/subject/lesson/4079/main/38323/" TargetMode="External"/><Relationship Id="rId5" Type="http://schemas.openxmlformats.org/officeDocument/2006/relationships/hyperlink" Target="https://resh.edu.ru/subject/lesson/4929/main/38416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resh.edu.ru/subject/lesson/4920/start/200702/" TargetMode="External"/><Relationship Id="rId8" Type="http://schemas.openxmlformats.org/officeDocument/2006/relationships/hyperlink" Target="https://resh.edu.ru/subject/lesson/4920/main/200706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4:00Z</dcterms:created>
  <dc:creator>User</dc:creator>
  <dc:description/>
  <cp:keywords/>
  <dc:language>en-US</dc:language>
  <cp:lastModifiedBy>RePack by Diakov</cp:lastModifiedBy>
  <dcterms:modified xsi:type="dcterms:W3CDTF">2022-04-05T08:12:00Z</dcterms:modified>
  <cp:revision>8</cp:revision>
  <dc:subject/>
  <dc:title>11 класс</dc:title>
</cp:coreProperties>
</file>