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й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ь к звездам: как это начинало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обучающихся знания о становлении космонавтики, о первых полетах в космо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нравственно – патриотическому воспитанию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этапы покорения неба челове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первопроходцами, покорившими воздушное простран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ят вну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было в нача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ержимость, мечта, космодром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ы тайною в небо позва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ла судьба на излом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ахнулись вселенские 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тву стало свет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емляне с волненьем  позн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 мысли свободной сво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огда на орбите был создан звездол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 правнук сказ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нят светом непознанные звез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ий космос Гагарин позвал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евних времен загадочный мир планет и звезд притягивал к себе внимание людей, манил их своей  таинственностью и красотой. Согласно древней мудрости: «Две вещи поражают нас больше всего – звезды над головой и совесть внутри нас…». Раньше, давным  - давно, когда люди только научились узнавать Землю, они представляли ее  перевернутой чашей, которая покоится на трех гигантских слонах, важно стоящих на панцире  огромной черепахи. Это чудо – черепаха плавает в море – океане, а весь мир накрыт хрустальным куполом неба со множеством зве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ами человек смотрел в небо. Он ходил по земле и не боялся  уплывать далеко в море, но небо было огромным и непонятным для него. Человек поселил в небе богов. Но человеку хотелось подняться туда самому. И тогда возникли сказания о людях, которые могут летать, появились фантастические романы, конструировались летательные аппараты, так и оставшиеся на зем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актика в которой находится наша планета называется Млечный путь. В нашей галактике находится  солнечная система, состоящая из центрального  светила Солнца и девяти планет, одна из которых наша Земля. Слово «планеты»  происходит от слова «блуждающие», их назвали так потому, что  они все время меняют свое положение на фоне звезд. Планеты солнечной системы: Меркурий, Венера, Земля, Марс, Юпитер, Сатурн, Уран, Нептун и Плутон. Земля – третья по удаленности от Солнца планета. Наша планета Земля движется вокруг Сол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 наступил ХХ  век. Уже летали в небе самолеты, а в космос поднялись первые ракеты. Люди верили, недалек тот день, когда в космос полетит человек. И этот день наст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дут годы, десятилетия, века, люди, может быть, забудут даты войн и революций, но этот день будут помнить всегда, и, я думаю, что именно этот день 12 АПРЕЛЯ в недалеком будущем станет красной праздничной датой на все  грядущие века. Ведь именно с этого дня – 12 АПРЕЛЯ 1961 года – человек начал освоение косм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альчишки, и девчо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ву и в добрых сн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 космосе мечт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алеких небе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нче праздник космонавтов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ем с этим д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открыл его Гагар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сказано о 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ре первый космонавт о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для всех ге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добрейшим челове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с улыбкой незем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того – то этот праз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ишек добрым с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, видать, про косм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 детстве помышля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агарина похо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льчишки быть хот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сть него рисуют д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цветный звездоп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сть Гагарина – проспек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абли и катер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нче праздник космонав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навтике – Ур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история событий в освоении космоса. 1955 год, Байконур … космическая гавань Вселенной. Великая честь открыть дорогу к другим мирам выпала на долю нашего соотечественника К.Э. Циалковского. Он первым в мире дал описание корабля с реактивным двиг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советская ракета на жидком топливе была запущена 17 августа 1933 года и продержалась в воздухе … 18 секунд. Но кто построил первую ракету?  Конструктор, академик Сергей Павлович Королев (1907-1966) под  руководством которого были созданы первые баллистические ракеты, искусственные спутники Земли и пилотируемые космические корабли «Восток», «Восход».  4 октября 1957 года  Советский Союз вывел на околоземную орбиту первый искусственный спутник. Затем были корабли, в которых на орбиту отправились растения, земноводные, соб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 1957 года – начало космической эры – был запущен  первый  искусственный спутник Зем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месяц – запущен спутник с собакой Лайкой, снабженный всем необходимым для жизни. Запуск спутников позволил начать изучение космического пространства. Январь 1959 года – был запущен искусственный спутник «Луна -1», он прошел около Луны и стал ее первым искусственным спутником. Август 1960 года – космический корабль, на борту – собаки Белка и Стр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человеком который полетел в космос был Юрий Алексеевич Гагарин. Он родился в городе Гжатске Смоленской области (теперь этот город называется Гагарин). Юрий окончил ремесленное училище, работал на заводе в литейном цехе. С детства мальчик мечтал летать, поэтому он поступил в военное авиационное училище и блестяще закончил его. Летал на сверхзвуковых самолетах, оберегая северные рубежи нашей Родины. Будущий космонавт был смелым, решительным, находчивым. Он редко злился, не любил ссор, а наоборот, шуткой и смехом всех мирил. В 1960 году Юрий Гагарин начал готовится к полету в космос в Центре подготовки космонавтов. Работал упорно, самозабвенно, с полной отдачей сил. В отряде космонавтов все дружили, помогали друг другу, но каждый мечтал полететь в космос перв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летит первым?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аленьком отряде космонавтов все проходили одинаковую подготовку. Кто полетит первым, было еще не известно, но в глубине души каждый надеялся, что именно 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Королев сказ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ю, что лететь первому будет страшно. У нас нет полной уверенности, что все пройдет благополучно. Дело это добровольное, еще не поздно отказ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навты переглянулись и подтвердили, что готовы лет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– сказал Королев с облегчением, – тогда с завтрашнего дня будете проходить дополнительные медицинские 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йствительно, какое-то время они безропотно глотали таблетки, подставляли руку под шприц, вдыхали и выдыхали по команде – в общем, вели себя терпеливо и послуш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ин из таких дней, ничем решительно не отличавшийся от прежних, их снова позвали к Королеву. Космонавты встали в ряд. Главный конструктор был озабоч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себя чувствуете? – спросил он у первого. – Готовы к полет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ответ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чувствие отличное. Лететь го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ицу Королева скользнуло легкое облачко. Брови чуть сдвину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уверены, что вполне здоровы? – отрывисто спросил он у втор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точно. Чувствую себя хорошо. Готов выполнить любо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еще больше не понравился Королеву. Космонавты были в полном недоумении. Чем он недоволе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очередь дошла до Гагарина, Главный конструктор уже не скрывал усме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, разумеется, тоже все в полном порядке? – сказал 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 тоже готовы лете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гарин замешкался. В нем происходила короткая внутренняя борьба. Он смотрел прямо в глаза Короле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– с усилием сказал он, – у меня сейчас очень болит голова. Но я готов выполнить любое задание, – поспешно добавил 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ев с облегчением рассмея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у всех болят головы! – воскликнул он. – Просто раскалываются на части! Вам дали такие порошки. Я знаю, что вы все герои, но мне нужно сейчас не ваше геройство. Я хочу знать, от кого могу получить самые точны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Гагарин полетит первым, узнали гораздо поз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смодроме Байконур об этом объявил генерал Каман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дня я решил не томить космонавтов и объявить им решение комиссии, – записал Каманин в своем дневнике 9 апреля 1961 г. – я пригласил к себе Юрия Гагарина и Германа Титова и сказал как можно более ровным голосом: “Комиссия решила: летит Гагарин. Запасным готовить Титова”. Не скрою, Гагарин сразу расцвел своей улыбкой. По лицу Титова пробежала тень досады, но это только на какое-то короткое мгновение. Герман крепко пожал руку Юрию, а тот не преминул подбодрить товарищ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, Герман, и твой старт!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ника 12 апреля 196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00 минут . На стартовой площадке начались заключительные проверки космического корабля. Присутствовал Сергей Павлович Корол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часов 30 минут. Евгений Анатольевич Карпов вошел в спальню и потряс Гагарина за плеч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а, пора встава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вскочил. Поднялся и Герман Титов, напевая шутливую песенку. Доктор удовлетворенно покачал головой – космонавты были бод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физзарядки – завтрак. Космонавты с удовольствием отведали мясного пюре, потом черносмородинового джема и кофе. Выдавливая очередную тубу, Юрий не удержался от шу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пища хороша только для невесомости – на земле с нее можно протянуть н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часов 50 минут. Гагарин вышел из автобуса. После доклада о готовности председателю Государственной комиссии Юрий сделал заявление для печати и рад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сь на железной площадке перед входом в кабину, Гагарин приветственно поднял обе руки – прощание с теми, кто оставался на Земле. Потом скрылся в кабине. Внизу, заворожено задрав головы кверху, стояли и Главный конструктор, и Юрины друзья – все те, кто провожал его в по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часов 10 минут. Голос Гагарина появился в эф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часов 10 минут. Объявлена 50-минутная готовность. Была устранена единственная неисправность. Она обнаружилась при закрытии люка № 1. Его быстро открыли и все поправ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часов 30 минут. 30-минутная готовность. Титову объявлено, что он может снять скафандр и ехать на пункт 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часов 50 минут. Объявлена десятиминутная готовность. Гермошлем закр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часов 6 минут. Королев: Минутная готовность, как вы слышите? Гагарин: Вас понял – минутная готовность. Занял исходное по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апреля 1961 года – день полета первого в мире космонавта, гражданина России Юрия Алексеевича Гагарина на космическом корабле «Восток». Ему было 27 лет. Его позывные – «Я – Кедр» узнала вся Земля. Хоть и совершил он лишь один виток вокруг Земли и пробыл в космосе всего 108 минут. 108 минут триумфа и счаст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8 минут, которые  не только потрясли мир, но и показали, что в истории человеческой цивилизации наступила новая эпоха – космиче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8 минут сделали нас иными, они открыли нам путь в будущее, то будущее, о котором люди мечтали, пожалуй, все время,  пока жили на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08 минут… Мир затаил дыхание. Мир слушал голос человека, пролетавшего над океанами и странами, и люди в этих странах повторяли: «Гагарин», «Юрий», «Россия». Земля узнала простого, обаятельного человека, проложившего дорогу к звез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рбите Юрий Гагарин провел простейшие эксперименты: пил, ел, делал записи карандашом. «Положив» карандаш рядом с собой, он случайно обнаружил, что тот моментально начал уплывать. Из этого Гагарин сделал вывод, что карандаши и прочие предметы в космосе лучше привязывать.     Все свои ощущения и наблюдения он записывал на бортовой магнитофон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часов 57 минут. Юрий Гагарин передал, что пролетает над Америкой.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часов 25 минут. Включилась тормозная двигательная установка, и корабль пошел на спу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а – самый ответственный этап космического полета: ошибка на метр в секунду при скорости 8000 метров в секунду отклоняет точку приземления уже на целых 50 километров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часов 55 минут. Обгоревший железный шар стукнулся о вспаханную почву – поле колхоза “Ленинский путь”, юго-западнее города Энгельса, неподалеку от деревни Смеловка. Неподалеку на парашюте опустился Юрий Гагар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этот день двенадцатый в апре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н пронесся по людским сердца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лось, мир невольно стал добре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й победой потрясенный 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гремел он музыкой вселенс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праздник, в пестром пламени знаме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безвестный сын земли смолен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й – планетой был усынов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ец Земли, геройский этот мал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смической посудине сво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руговой, вовеки небывал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чинах неба вымахнул над ней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63 году в космос полетела первая женщина – космонавт , Валентина Терешкова.   16-19 июня 1963 года совершила космический полет в качестве пилота космического корабля «Восток -6», продолжительностью 2 суток 23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женщина  - космонавт – Светлана Евгеньевна Савицкая. Она не только совершила полет в космос, но и много дней работала на           орбитальной станции.  В 1965 году космонавт Алексей Леонов совершил первый в мире выход в открытый космос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рядом с Гагариным были и другие космонавты. Они тоже были хорошо подготовлены и могли успешно выполнять задание, проложить первую космическую борозду: Г. Титов, П.Попович, А. Николаев и В. Быковский после Гагарина слетали в косм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и космонавтами были летчики. Потом работу в космосе продолжили конструкторы, врачи. Сейчас космос зовет тех, кто умеет управлять электронно – вычислительными машинами, плавить металл, проводить монтажные и разгрузочны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кие туманности клуб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й красотою необыкнов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ленная глядела на теб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ы глядел в лицо Вселе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гольно – холодной черно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лечных вью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дской  согретой бо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ский человек, вернулся 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седев от звездной пы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дина приветствует теб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ловечество стоит и рукоплещ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ину непокорную горб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ленная к тебе склонила пл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яду десятилетий кажд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метим новыми космическими вех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мним, к звездам начался по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агаринского русского: Поеха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Юрия Гагарина в космосе побывало около 500 землян.  Большинство россиян, 85 %, считают, что полет Ю.Гагарина и космос – это то, чем мы всегда будем гордиться. Если спросить наших космонавтов,  с чего у них начиналась дорога в космос, мы непременно услышим в ответ: «С мечты». Мечты становятся былью, если человек трудолюбив, любознателен и настойчи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двиг Гагарина навсегда останется в памяти людей во все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 пути в космонавтике, которые прокладываются и будут в будущем проложены в просторы Вселенной, станут памятником этому светлому челов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ть и верить – это замечате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ми небывалые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 космонавты и мечтат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 Марсе будут яблони цвести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ножества профессий, существующих на Земле, профессия космонавта самая опасная и ответственная. Это настоящий подвиг – научный, технический и, прежде всего, человеческий. Завоевание космоса только начинается… Через 10-15 лет вы поведете корабли к другим планетам или будете создавать сами эти кораб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онью заслоняясь от св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ит мальчишка. Ти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друг, волшебно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ета достигла станции Лу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орвавшись от тетрад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ал с достоинством: Поря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удто так и быть дол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 быть так, а не ин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дивительного н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 нами, нами нач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урм неразгаданных пла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за скупость не кор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шка сдержан потом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одолжение откры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оха вверила ем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космос – уже достаточно хорошо изучен. Человек постоянно испытывает космос для своих нужд. Например, если у вас дома есть спутниковая антенна, это значит, что вы ловите сигналы из космоса! Но мы будем всегда помнить день первого полета – 12 апреля 1961 года, волнительный и счастливый. Ведь именно в этот день человечество победило страх перед неизведа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ы и дочери планеты голу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мывают ввысь, тревожа звезд по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ажен путь в межзвездные простра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путников, ракет, научных ста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ает эра космоса впере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еты продолжают свой пол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уя с Байконура кажд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ык к таким явлениям на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 в душе но первую любов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тысячи  взлетают к звездам внов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ервым был Гагарин, он был св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, с улыбкой детской, озор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День космонавтики справляю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ца своего все вспомин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этот день поздравим мы и те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лаву создает стране, успе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, кто с Земли за пультом наблюд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космонавты подвиг совершаю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х, кто отправляет кораб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ующие с матушки – Земли,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, кто с космической наукой в жизни связ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 своей любовью им обяз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ится космонавтикой стр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была и будет нам нужна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2:00Z</dcterms:created>
  <dc:creator>User</dc:creator>
  <dc:description/>
  <cp:keywords/>
  <dc:language>en-US</dc:language>
  <cp:lastModifiedBy>RePack by Diakov</cp:lastModifiedBy>
  <dcterms:modified xsi:type="dcterms:W3CDTF">2022-04-11T06:42:00Z</dcterms:modified>
  <cp:revision>2</cp:revision>
  <dc:subject/>
  <dc:title/>
</cp:coreProperties>
</file>