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13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Физические свойства аминов. Химические свойства алифатических аминов на примере метиламина: реакция с водой, галогеноводородами, горение аминов. Химические свойства ароматических аминов на примере анилина: реакция анилина с бромной водой, галогеноводородами. Получение анилина из нитробензола по реакции Зинина. Применение ам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ая работа: перейти по ссылке и сделать краткую запись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xford.ru/wiki/himiya/aminy-ani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m21.info/info/157406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становлением 123 г нитробензола получили 88 г анилина. Вычислите выход продукта в процентах от теоретически возмож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Расположите нижеуказанные формулы аминов по убыванию их осно́вных свойств: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H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H,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. Объясните ваш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машня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ставьте схему областей применения анилина и его производных, дайте к ней пояснения. Для выполнения этого задания обратитесь к справочной и научно-популярной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 На основе книги для чтения по химии и других источников составьте план и краткие тезисы доклада о жизни и научной деятельности Н.Н. Зи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wiki/himiya/aminy-anilin" TargetMode="External"/><Relationship Id="rId3" Type="http://schemas.openxmlformats.org/officeDocument/2006/relationships/hyperlink" Target="https://chem21.info/info/157406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7:00Z</dcterms:created>
  <dc:creator>пк</dc:creator>
  <dc:description/>
  <dc:language>en-US</dc:language>
  <cp:lastModifiedBy>RePack by Diakov</cp:lastModifiedBy>
  <dcterms:modified xsi:type="dcterms:W3CDTF">2022-04-08T10:37:00Z</dcterms:modified>
  <cp:revision>2</cp:revision>
  <dc:subject/>
  <dc:title/>
</cp:coreProperties>
</file>